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RMONOGRAM DOWOZÓW – Tygodniowy plan dowozów i odwozów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tyczy postępowania o zamówienie publiczne w przetargu nieograniczonym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wóz uczniów na zajęcia i z zaję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ygotowujących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roku szkolnym 2009/2010,</w:t>
      </w:r>
    </w:p>
    <w:p>
      <w:pPr>
        <w:pStyle w:val="Normal"/>
        <w:autoSpaceDE w:val="false"/>
        <w:jc w:val="both"/>
        <w:rPr/>
      </w:pPr>
      <w:r>
        <w:rPr/>
        <w:t>w ramach projektu pod nazwą „Dużo wiem – więcej mogę, świadomy wybór drogi edukacyjno - zawodowej”, współfinansowanego z Unii Europejskiej w ramach Europejskiego Funduszu Społecznego, Poddziałanie 9.1.2 Programu Operacyjnego Kapitał Ludzki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476"/>
        <w:gridCol w:w="1843"/>
        <w:gridCol w:w="158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dwóz/przywóz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jscow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owana liczba kilome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owana liczba uczniów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IEDZIAŁE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wóz z Lubani do miejscowości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ębaczew, Skarbkowa, Kłopoczyn, Bujały, Jajkowice,, Broniew, Zaborze, Olszowa Wola, Żela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55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wóz z Sadkowic do miejscowości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leń, Cel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20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ROD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wóz z Lubani do miejscowości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ębaczew, Skarbkowa, Kłopoczyn, Bujały, Jajkowice, Olszowa Wola, Żela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50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WARTE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wóz z Lubani do miejscowości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ębaczew, Skarbkowa, Kłopoczyn, Kaleń, Bujały, Władysławów, Jajkowice, Broniew, Zaborze, Olszowa Wola, Żela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59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odwozy z Sadkowic do miejscowości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leń, Paprotnia, Gogolin, Sadkowice N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błocie, Lewin, Studzianki, Przyłuski, Sadkowice Nowe, Ka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63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ĄTE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wóz z Lubani do miejscowości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karbkowa, Kłopoczyn, Kaleń, Bujały, Władysławów, Jajkowice, Broniew, Żela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57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BOT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ywóz do Lubani na z miejscowości /z podziałem na 2 kursy/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ębaczew, Skarbkowa, Kłopoczyn, Bujały, Jajkowice, Zaborze, Olszowa Wola, Ka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55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wóz z Luban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miejscowośc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ębaczew, Skarbkowa, Kłopoczyn, Bujały, Jajkowice, Zaborze, Olszowa Wola, Ka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55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ywóz do Sadkowic z miejscowośc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linów, Studzianki, Zabłocie, Nowe Sadkowice, Lutobory, Lewin, Kaleń, Paprotnia, Przyłuski, Pil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55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wóz z Sadkowic do miejscowości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linów, Studzianki, Zabłocie, Nowe Sadkowice, Lutobory, Lewin, Kaleń, Paprotnia, Przyłuski, Pil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55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18:00Z</dcterms:created>
  <dc:creator>Tomasz Żaczkiewicz</dc:creator>
  <dc:description/>
  <cp:keywords/>
  <dc:language>en-US</dc:language>
  <cp:lastModifiedBy>____</cp:lastModifiedBy>
  <dcterms:modified xsi:type="dcterms:W3CDTF">2009-10-05T01:52:00Z</dcterms:modified>
  <cp:revision>10</cp:revision>
  <dc:subject/>
  <dc:title>Dane uczestnika projektu</dc:title>
</cp:coreProperties>
</file>