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.3410-2/09POKL.9.1.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ECYFIKACJA ISTOTNYCH WARUNKÓW ZAMÓWIENIA W TRYBIE PRZETARGU NIEOGRANICZON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oniżej progów ustalonych na podstawie art. 11 ust. 8 Prawa Zamówień Publicznych </w:t>
      </w:r>
      <w:r>
        <w:rPr>
          <w:rFonts w:cs="Arial" w:ascii="Arial" w:hAnsi="Arial"/>
          <w:b/>
          <w:color w:val="000000"/>
        </w:rPr>
        <w:t>(tj. w Dz. U. z 2007 r. Nr 223, poz. 1655 ; zm. w Dz. U. z 2008r., Nr 171 poz. 1058, Nr 220 poz. 1420, Nr 227 poz. 1505; Dz. U. z 2009r., Nr 19 poz. 101, Nr 65 poz. 545, Nr 91 poz. 742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przedmiotu zamówieni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wóz uczniów na zajęcia i z zajęć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ydaktyczno – wyrównawczych dla klas IV-VI szkoły podstawowej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ół zainteresowań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oku szkolnym 2009/2010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amach projektu pod nazwą „Wiedza – szansą na lepszą przyszłość”, współfinansowanego z Unii Europejskiej w ramach Europejskiego Funduszu Społecznego, Poddziałanie 9.1.2 Programu Operacyjnego Kapitał Ludzki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I. </w:t>
      </w:r>
      <w:r>
        <w:rPr>
          <w:rFonts w:cs="Arial" w:ascii="Arial" w:hAnsi="Arial"/>
          <w:b/>
          <w:bCs/>
          <w:color w:val="000000"/>
        </w:rPr>
        <w:t>Zamawiaj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y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GMINA  SADKOWICE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96-206 SADKOWICE 129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a: </w:t>
      </w:r>
      <w:hyperlink r:id="rId2">
        <w:r>
          <w:rPr>
            <w:rStyle w:val="InternetLink"/>
            <w:rFonts w:cs="Arial" w:ascii="Arial" w:hAnsi="Arial"/>
          </w:rPr>
          <w:t>www.gminasadkowice.pl</w:t>
        </w:r>
      </w:hyperlink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e-mail : </w:t>
      </w:r>
      <w:hyperlink r:id="rId3">
        <w:r>
          <w:rPr>
            <w:rStyle w:val="InternetLink"/>
            <w:rFonts w:cs="Arial" w:ascii="Arial" w:hAnsi="Arial"/>
          </w:rPr>
          <w:t>ug@gminasadkowice.pl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godziny urz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owania: od poniedziałku do piątku w godz. od 7.30 do 15.3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Telefon: 046 815 61 91; fax: 046 815 61 91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Tryb udzielenia zamówien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 Podstawa prawna udzielenia zamówienia publicznego: art. 10 ust. 1 oraz art. 39-46 ustawy z dnia 29 stycznia 2004 r. Prawo zamówie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publicznych (tj. w Dz. U. z 2007 r. Nr 223, poz. 1655 ; zm. w Dz. U. z 2008r., Nr 171 poz. 1058, Nr 220 poz. 1420, Nr 227 poz. 1505; Dz. U. z 2009r., Nr 19 poz. 101, Nr 65 poz. 545, Nr 91 poz. 742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odstawa prawna opracowania specyfikacji istotnych warunków zamówien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) Ustawa z dnia 29 stycznia 2004 r. Prawo zamówie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publicznych (Dz. U. z 2007 r. Nr 223, poz. 1655 ze zmianami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) Rozporz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enie Prezesa Rady Ministrów z dnia 19 maja 2006 r. w sprawie rodzaju dokumentów, jakich mo</w:t>
      </w:r>
      <w:r>
        <w:rPr>
          <w:rFonts w:eastAsia="TTE1683B90t00;Arial Unicode MS" w:cs="Arial" w:ascii="Arial" w:hAnsi="Arial"/>
          <w:color w:val="000000"/>
        </w:rPr>
        <w:t xml:space="preserve">że żądać  </w:t>
      </w:r>
      <w:r>
        <w:rPr>
          <w:rFonts w:cs="Arial" w:ascii="Arial" w:hAnsi="Arial"/>
          <w:color w:val="000000"/>
        </w:rPr>
        <w:t>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od wykonawcy, oraz form, w jakich te dokumenty mog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by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składane (Dz. U. z dnia 24 maja 2006r. Nr 87, poz. 605)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Rozporz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dzenie Prezesa Rady Ministrów z dnia 19  grudnia 2007 r. w sprawie 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redniego kursu złotego w stosunku do euro stanow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podstaw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przeliczania wart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zamówie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publicznych (Dz. U. z dnia 27 grudnia 2007r. Nr 241 poz. 1763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III. Opis przedmiotu zamówienia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PV : 60113100-4 – usługi transportowe świadczone przy użyciu autobusów szkolnych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Przedmiot zamówienia obejmuj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dowóz dzieci – uczniów szkół podstawowych z terenu Gminy Sadkowice – na zajęcia pozalekcyjn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) dydaktyczno – wyrównawcze dla klas IV-VI  szkół podstawowy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kół zainteresowań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espołu Szkół w Sadkowicach, Zespołu Szkół w Lubani, Zespołu Szkolno – Przedszkolnego w Trębaczewie, Szkoły Podstawowej w Kłopoczyni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z odwóz uczniów po zakończeniu zajęć pozalekcyjnych do miejsca zamieszkania, w roku szkolnym 2009/201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godniowy plan dowozów i odwozów z liczbą uczniów i planowanych kilometrów do przejechania, stanowi Załącznik nr 1 do SIWZ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owana maksymalna liczba kilometrów do przejechan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w 2009 roku: ogółem 3 760km (1 880 km – zajęcia dydaktyczno – wyrównawcze, 1 880 km – koła zainteresowań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 w 2010 roku: ogółem 7 680 km (3 840km – zajęcia dydaktyczno – wyrównawcze, 3 840 km – koła zainteresowań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mawiający zastrzega sobie prawo zmiany /po uzgodnieniu z Wykonawcą/ planu dowozów i odwozów uczniów w okresie ferii świątecznych i zimowych, w ramach planowanego limitu kilometrów do przejechania w danym roku kalendarzowym lub w innych uzasadnionych przypadka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przewozu należy podstawić jeden duży autobus, zabierający od 48 do 56 osób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ażda  zmiana musi być akceptowana przez Zamawiając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IV. Oferty cz</w:t>
      </w:r>
      <w:r>
        <w:rPr>
          <w:rFonts w:cs="Arial" w:ascii="Arial" w:hAnsi="Arial"/>
          <w:b/>
          <w:color w:val="000000"/>
        </w:rPr>
        <w:t>ęś</w:t>
      </w:r>
      <w:r>
        <w:rPr>
          <w:rFonts w:cs="Arial" w:ascii="Arial" w:hAnsi="Arial"/>
          <w:b/>
          <w:bCs/>
          <w:color w:val="000000"/>
        </w:rPr>
        <w:t>ciowe/wariantow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nie dopuszcza składania ofert cz</w:t>
      </w:r>
      <w:r>
        <w:rPr>
          <w:rFonts w:eastAsia="TTE1683B90t00;Arial Unicode MS" w:cs="Arial" w:ascii="Arial" w:hAnsi="Arial"/>
          <w:color w:val="000000"/>
        </w:rPr>
        <w:t>ęś</w:t>
      </w:r>
      <w:r>
        <w:rPr>
          <w:rFonts w:cs="Arial" w:ascii="Arial" w:hAnsi="Arial"/>
          <w:color w:val="000000"/>
        </w:rPr>
        <w:t>ciowych i wariantow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V. Zamówienia uzupełniaj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nie przewiduje zamówie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uzupełn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.  Termin wykonania zamówienia – od dnia podpisania umowy do 30 czerwca 2010 rok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VII. Opis warunków udziału w post</w:t>
      </w:r>
      <w:r>
        <w:rPr>
          <w:rFonts w:cs="Arial" w:ascii="Arial" w:hAnsi="Arial"/>
          <w:b/>
          <w:color w:val="000000"/>
        </w:rPr>
        <w:t>ę</w:t>
      </w:r>
      <w:r>
        <w:rPr>
          <w:rFonts w:cs="Arial" w:ascii="Arial" w:hAnsi="Arial"/>
          <w:b/>
          <w:bCs/>
          <w:color w:val="000000"/>
        </w:rPr>
        <w:t>powaniu, opis sposobu dokonywania oceny spełniania tych warunków oraz wykaz o</w:t>
      </w:r>
      <w:r>
        <w:rPr>
          <w:rFonts w:cs="Arial" w:ascii="Arial" w:hAnsi="Arial"/>
          <w:b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>wiadcze</w:t>
      </w:r>
      <w:r>
        <w:rPr>
          <w:rFonts w:cs="Arial" w:ascii="Arial" w:hAnsi="Arial"/>
          <w:b/>
          <w:color w:val="000000"/>
        </w:rPr>
        <w:t>ń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i dokumentów, jakie Wykonawcy maj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ostarczy</w:t>
      </w:r>
      <w:r>
        <w:rPr>
          <w:rFonts w:cs="Arial" w:ascii="Arial" w:hAnsi="Arial"/>
          <w:b/>
          <w:color w:val="000000"/>
        </w:rPr>
        <w:t>ć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w celu  potwierdzenia spełnienia warunków udziału w post</w:t>
      </w:r>
      <w:r>
        <w:rPr>
          <w:rFonts w:cs="Arial" w:ascii="Arial" w:hAnsi="Arial"/>
          <w:b/>
          <w:color w:val="000000"/>
        </w:rPr>
        <w:t>ę</w:t>
      </w:r>
      <w:r>
        <w:rPr>
          <w:rFonts w:cs="Arial" w:ascii="Arial" w:hAnsi="Arial"/>
          <w:b/>
          <w:bCs/>
          <w:color w:val="000000"/>
        </w:rPr>
        <w:t>powani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1. W post</w:t>
      </w:r>
      <w:r>
        <w:rPr>
          <w:rFonts w:cs="Arial" w:ascii="Arial" w:hAnsi="Arial"/>
          <w:b/>
          <w:color w:val="000000"/>
        </w:rPr>
        <w:t>ę</w:t>
      </w:r>
      <w:r>
        <w:rPr>
          <w:rFonts w:cs="Arial" w:ascii="Arial" w:hAnsi="Arial"/>
          <w:b/>
          <w:bCs/>
          <w:color w:val="000000"/>
        </w:rPr>
        <w:t>powaniu o udzielenie przedmiotowego zamówienia mog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wzi</w:t>
      </w:r>
      <w:r>
        <w:rPr>
          <w:rFonts w:cs="Arial" w:ascii="Arial" w:hAnsi="Arial"/>
          <w:b/>
          <w:color w:val="000000"/>
        </w:rPr>
        <w:t>ąć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udział wykonawcy, którzy spełni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ast</w:t>
      </w:r>
      <w:r>
        <w:rPr>
          <w:rFonts w:cs="Arial" w:ascii="Arial" w:hAnsi="Arial"/>
          <w:b/>
          <w:color w:val="000000"/>
        </w:rPr>
        <w:t>ę</w:t>
      </w:r>
      <w:r>
        <w:rPr>
          <w:rFonts w:cs="Arial" w:ascii="Arial" w:hAnsi="Arial"/>
          <w:b/>
          <w:bCs/>
          <w:color w:val="000000"/>
        </w:rPr>
        <w:t>puj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e warun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) posiadaj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uprawnienia do wykonywania okr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lonej działal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lub czyn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, jeżeli ustawy nakładaj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obow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ek posiadania takich uprawnie</w:t>
      </w:r>
      <w:r>
        <w:rPr>
          <w:rFonts w:eastAsia="TTE1683B90t00;Arial Unicode MS" w:cs="Arial" w:ascii="Arial" w:hAnsi="Arial"/>
          <w:color w:val="000000"/>
        </w:rPr>
        <w:t>ń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) aktualny odpis z wła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ego rejestru albo aktualne za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wiadczenie o wpisie do ewidencji działal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gospodarczej, je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li odr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bne przepisy wymagaj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wpisu do rejestru lub zgłoszenia do ewidencji działal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 xml:space="preserve">ci gospodarczej, </w:t>
      </w:r>
      <w:r>
        <w:rPr>
          <w:rFonts w:cs="Arial" w:ascii="Arial" w:hAnsi="Arial"/>
          <w:bCs/>
          <w:color w:val="000000"/>
        </w:rPr>
        <w:t>wystawione nie wcze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bCs/>
          <w:color w:val="000000"/>
        </w:rPr>
        <w:t>niej ni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6 mies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bCs/>
          <w:color w:val="000000"/>
        </w:rPr>
        <w:t>cy przed upływem terminu składania ofert,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/ posiadają licencję na wykonywanie krajowego transportu drogowego osób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osiadaj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niezb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n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wiedz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i d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wiadczenie oraz dysponuj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potencjałem technicznym i osobami zdolnymi do wykonania zamówienia /załącznik nr 4/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)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w c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bCs/>
          <w:color w:val="000000"/>
        </w:rPr>
        <w:t>gu ostatnich 3 lat wykonali minimum 1 usługę o podobnym zakresie np. przewozu dzieci do szkół, potwierdzoną  dokumentami o ich nale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bCs/>
          <w:color w:val="000000"/>
        </w:rPr>
        <w:t>ytym wykonaniu /załącznik nr 5/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znajdują si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w sytuacji ekonomicznej i finansowej zapewn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j wykonanie zamówienia /załącznik nr 6/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nie podlegają wykluczeniu na podstawie art.24 ustawy z dnia 29.01.2004r. – Prawo zamówie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publicznych (Dz. U. z 2007 roku  Nr 223 poz.1655) /załącznik nr 7/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złożą 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wiadczenie do po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owania o zamówienie publiczne z art. 22 ust.1 ustawy Prawo zamówie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publicznych /załącznik nr 6/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złożą aktualne zaświadczenie właściwego naczelnika urzędu skarbowego, że wykonawca nie zalega z opłacaniem podatków, opłat lub zaświadczenia, że uzyskał przewidziane prawem zwolnienie , odroczenie  lub rozłożenie na raty zaległych płatności lub o wstrzymaniu w całości wykonania decyzji właściwego organu – wystawione nie wcześniej niż 3 miesiące przed upływem terminu składania wniosków o dopuszczenie do udziału w postępowaniu o udzielenie zamówienia lub składania ofert.</w:t>
      </w:r>
    </w:p>
    <w:p>
      <w:pPr>
        <w:pStyle w:val="Normal"/>
        <w:jc w:val="both"/>
        <w:rPr/>
      </w:pPr>
      <w:r>
        <w:rPr>
          <w:rFonts w:cs="Arial" w:ascii="Arial" w:hAnsi="Arial"/>
        </w:rPr>
        <w:t>8) złożą aktualne zaświadczenie właściwego oddziału Zakładu Ubezpieczeń Społecznych lub Kasy Rolniczego Ubezpieczenia Społecznego potwierdzające, że wykonawca nie zalega z opłacaniem składek na  ubezpieczenie zdrowotne i społeczne, lub zaświadczenie, że uzyskał przewidziane prawem zwolnienie, odroczenie lub rozłożenie na raty zaległych płatności lub o wstrzymaniu w całości wykonania decyzji właściwego organu – wystawionych nie wcześniej niż 3 miesiące przed upływem terminu składania wniosków o dopuszczenie do udziału w postępowaniu o udzielenie zamówienia lub składania ofer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2. Złożą potwierdzające je dokumenty  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aktualny odpis z wła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ego rejestru lub aktualne za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wiadczenie z ewidencji działal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gospodarczej wystawione lub p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wiadczone przez organ wyd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nie wcz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niej niż</w:t>
      </w:r>
      <w:r>
        <w:rPr>
          <w:rFonts w:eastAsia="TTE1683B90t00;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 miesi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y przed terminem składania ofert lub</w:t>
      </w:r>
      <w:r>
        <w:rPr>
          <w:rFonts w:cs="Arial" w:ascii="Arial" w:hAnsi="Arial"/>
        </w:rPr>
        <w:t xml:space="preserve"> składania wniosków o dopuszczenie do udziału w postępowaniu o udzielenie zamówien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kserokopię licencji na wykonywanie krajowego transportu drogowego osób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) referencje/opinie poprzednich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potwierdz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 należyte wykonanie usługi o podobnym zakresie np. przewozu dzieci do szkół, w c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gu ostatnich 3 lat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parafowany wzór umowy  /Załącznik nr 3/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/) kwalifikacje techniczne /Załącznik nr 4/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/ wykaz  wykonywanych w latach 2006-2009 usług  podobnych z rodzaju i wartości do przedmiotu zamówienia /Załącznik nr 5/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stosowne oświadczenia /Załączniki 6 i 7/,</w:t>
      </w:r>
    </w:p>
    <w:p>
      <w:pPr>
        <w:pStyle w:val="Normal"/>
        <w:jc w:val="both"/>
        <w:rPr/>
      </w:pPr>
      <w:r>
        <w:rPr/>
        <w:t>8)</w:t>
      </w:r>
      <w:r>
        <w:rPr>
          <w:rFonts w:cs="Arial" w:ascii="Arial" w:hAnsi="Arial"/>
        </w:rPr>
        <w:t xml:space="preserve"> aktualne zaświadczenie właściwego naczelnika urzędu skarbowego, że wykonawca nie zalega z opłacaniem podatków, opłat lub zaświadczenia, że uzyskał przewidziane prawem zwolnienie, odroczenie lub rozłożenie na raty zaległych płatności lub wstrzymanie w całości wykonanie decyzji właściwego organu – wystawionych nie wcześniej niż 3 miesiące przed upływem terminu składania wniosków o dopuszczenie do udziału w postępowaniu o udzielenie zamówienia lub składania ofert;</w:t>
      </w:r>
    </w:p>
    <w:p>
      <w:pPr>
        <w:pStyle w:val="Normal"/>
        <w:jc w:val="both"/>
        <w:rPr/>
      </w:pPr>
      <w:r>
        <w:rPr>
          <w:rFonts w:cs="Arial" w:ascii="Arial" w:hAnsi="Arial"/>
        </w:rPr>
        <w:t>9) aktualne zaświadczenie właściwego oddziału Zakładu Ubezpieczeń Społecznych lub Kasy Rolniczego Ubezpieczenia Społecznego potwierdzające, że wykonawca nie zalega z opłacaniem składek na  ubezpieczenie zdrowotne i społeczne, lub zaświadczenie, że uzyskał przewidziane prawem zwolnienie, odroczenie lub rozłożenie na raty zaległych płatności lub o wstrzymaniu w całości wykonania decyzji właściwego organu – wystawionych nie wcześniej niż 3 miesiące przed upływem terminu składania wniosków o dopuszczenie do udziału w postępowaniu o udzielenie zamówienia lub składania ofert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Ocena spełnienia warunków udziału w post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b/>
          <w:bCs/>
          <w:color w:val="000000"/>
        </w:rPr>
        <w:t>powaniu b</w:t>
      </w:r>
      <w:r>
        <w:rPr>
          <w:rFonts w:cs="Arial" w:ascii="Arial" w:hAnsi="Arial"/>
          <w:b/>
          <w:color w:val="000000"/>
        </w:rPr>
        <w:t>ę</w:t>
      </w:r>
      <w:r>
        <w:rPr>
          <w:rFonts w:cs="Arial" w:ascii="Arial" w:hAnsi="Arial"/>
          <w:b/>
          <w:bCs/>
          <w:color w:val="000000"/>
        </w:rPr>
        <w:t>dzie dokonana wg formuły „spełnia/nie spełnia”. Niespełnienie w/w warunków skutkowa</w:t>
      </w:r>
      <w:r>
        <w:rPr>
          <w:rFonts w:cs="Arial" w:ascii="Arial" w:hAnsi="Arial"/>
          <w:b/>
          <w:color w:val="000000"/>
        </w:rPr>
        <w:t>ć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color w:val="000000"/>
        </w:rPr>
        <w:t>ę</w:t>
      </w:r>
      <w:r>
        <w:rPr>
          <w:rFonts w:cs="Arial" w:ascii="Arial" w:hAnsi="Arial"/>
          <w:b/>
          <w:bCs/>
          <w:color w:val="000000"/>
        </w:rPr>
        <w:t>dzie odrzuceniem ofert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Wy</w:t>
      </w:r>
      <w:r>
        <w:rPr>
          <w:rFonts w:cs="Arial" w:ascii="Arial" w:hAnsi="Arial"/>
          <w:b/>
          <w:color w:val="000000"/>
        </w:rPr>
        <w:t>ż</w:t>
      </w:r>
      <w:r>
        <w:rPr>
          <w:rFonts w:cs="Arial" w:ascii="Arial" w:hAnsi="Arial"/>
          <w:b/>
          <w:bCs/>
          <w:color w:val="000000"/>
        </w:rPr>
        <w:t>ej wymienione dokumenty mog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by</w:t>
      </w:r>
      <w:r>
        <w:rPr>
          <w:rFonts w:cs="Arial" w:ascii="Arial" w:hAnsi="Arial"/>
          <w:b/>
          <w:color w:val="000000"/>
        </w:rPr>
        <w:t>ć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łożone w formie oryginałów lub kserokopii potwierdzonych za zgodno</w:t>
      </w:r>
      <w:r>
        <w:rPr>
          <w:rFonts w:cs="Arial" w:ascii="Arial" w:hAnsi="Arial"/>
          <w:b/>
          <w:color w:val="000000"/>
        </w:rPr>
        <w:t>ść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rzez osob</w:t>
      </w:r>
      <w:r>
        <w:rPr>
          <w:rFonts w:cs="Arial" w:ascii="Arial" w:hAnsi="Arial"/>
          <w:b/>
          <w:color w:val="000000"/>
        </w:rPr>
        <w:t>ę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uprawnion</w:t>
      </w:r>
      <w:r>
        <w:rPr>
          <w:rFonts w:cs="Arial" w:ascii="Arial" w:hAnsi="Arial"/>
          <w:b/>
          <w:color w:val="000000"/>
        </w:rPr>
        <w:t xml:space="preserve">ą </w:t>
      </w:r>
      <w:r>
        <w:rPr>
          <w:rFonts w:cs="Arial" w:ascii="Arial" w:hAnsi="Arial"/>
          <w:b/>
          <w:bCs/>
          <w:color w:val="000000"/>
        </w:rPr>
        <w:t>do podpisania oferty z dopiskiem "za zgodno</w:t>
      </w:r>
      <w:r>
        <w:rPr>
          <w:rFonts w:cs="Arial" w:ascii="Arial" w:hAnsi="Arial"/>
          <w:b/>
          <w:color w:val="000000"/>
        </w:rPr>
        <w:t>ść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 oryginałem"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za</w:t>
      </w:r>
      <w:r>
        <w:rPr>
          <w:rFonts w:eastAsia="TTE1683B90t00;Arial Unicode MS" w:cs="Arial" w:ascii="Arial" w:hAnsi="Arial"/>
          <w:color w:val="000000"/>
        </w:rPr>
        <w:t>żą</w:t>
      </w:r>
      <w:r>
        <w:rPr>
          <w:rFonts w:cs="Arial" w:ascii="Arial" w:hAnsi="Arial"/>
          <w:color w:val="000000"/>
        </w:rPr>
        <w:t>da przedstawienia oryginału lub notarialnie potwierdzonej kopii dokumentu wył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nie wtedy, gdy złożona przez wykonawc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kserokopia dokumentu jest nieczytelna lub budzi uzasadnione w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tpliw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co do jej prawdziw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, a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nie może sprawdzi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jej prawdziw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w inny sposób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Zamawiaj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y wezwie wykonawców, którzy w okre</w:t>
      </w:r>
      <w:r>
        <w:rPr>
          <w:rFonts w:cs="Arial" w:ascii="Arial" w:hAnsi="Arial"/>
          <w:b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>lonym terminie nie złożyli o</w:t>
      </w:r>
      <w:r>
        <w:rPr>
          <w:rFonts w:cs="Arial" w:ascii="Arial" w:hAnsi="Arial"/>
          <w:b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>wiadcze</w:t>
      </w:r>
      <w:r>
        <w:rPr>
          <w:rFonts w:cs="Arial" w:ascii="Arial" w:hAnsi="Arial"/>
          <w:b/>
          <w:color w:val="000000"/>
        </w:rPr>
        <w:t>ń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i dokumentów potwierdzaj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ych spełnianie warunków udziału w post</w:t>
      </w:r>
      <w:r>
        <w:rPr>
          <w:rFonts w:cs="Arial" w:ascii="Arial" w:hAnsi="Arial"/>
          <w:b/>
          <w:color w:val="000000"/>
        </w:rPr>
        <w:t>ę</w:t>
      </w:r>
      <w:r>
        <w:rPr>
          <w:rFonts w:cs="Arial" w:ascii="Arial" w:hAnsi="Arial"/>
          <w:b/>
          <w:bCs/>
          <w:color w:val="000000"/>
        </w:rPr>
        <w:t>powaniu, lub którzy złożyli dokumenty zawieraj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e bł</w:t>
      </w:r>
      <w:r>
        <w:rPr>
          <w:rFonts w:cs="Arial" w:ascii="Arial" w:hAnsi="Arial"/>
          <w:b/>
          <w:color w:val="000000"/>
        </w:rPr>
        <w:t>ę</w:t>
      </w:r>
      <w:r>
        <w:rPr>
          <w:rFonts w:cs="Arial" w:ascii="Arial" w:hAnsi="Arial"/>
          <w:b/>
          <w:bCs/>
          <w:color w:val="000000"/>
        </w:rPr>
        <w:t>dy, do ich uzupełnienia w wyznaczonym terminie, chyba że mimo ich uzupełnienia konieczne byłoby uniewa</w:t>
      </w:r>
      <w:r>
        <w:rPr>
          <w:rFonts w:cs="Arial" w:ascii="Arial" w:hAnsi="Arial"/>
          <w:b/>
          <w:color w:val="000000"/>
        </w:rPr>
        <w:t>ż</w:t>
      </w:r>
      <w:r>
        <w:rPr>
          <w:rFonts w:cs="Arial" w:ascii="Arial" w:hAnsi="Arial"/>
          <w:b/>
          <w:bCs/>
          <w:color w:val="000000"/>
        </w:rPr>
        <w:t>nienie post</w:t>
      </w:r>
      <w:r>
        <w:rPr>
          <w:rFonts w:cs="Arial" w:ascii="Arial" w:hAnsi="Arial"/>
          <w:b/>
          <w:color w:val="000000"/>
        </w:rPr>
        <w:t>ę</w:t>
      </w:r>
      <w:r>
        <w:rPr>
          <w:rFonts w:cs="Arial" w:ascii="Arial" w:hAnsi="Arial"/>
          <w:b/>
          <w:bCs/>
          <w:color w:val="000000"/>
        </w:rPr>
        <w:t>powa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3. Z postępowania o udzielenie zamówienia publicznego wyklucza si</w:t>
      </w:r>
      <w:r>
        <w:rPr>
          <w:rFonts w:cs="Arial" w:ascii="Arial" w:hAnsi="Arial"/>
          <w:b/>
          <w:color w:val="000000"/>
        </w:rPr>
        <w:t>ę (art. 24 ustawy PZP) wykonawców</w:t>
      </w:r>
      <w:r>
        <w:rPr>
          <w:rFonts w:cs="Arial" w:ascii="Arial" w:hAnsi="Arial"/>
          <w:b/>
          <w:bCs/>
          <w:color w:val="000000"/>
        </w:rPr>
        <w:t>, którz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nie spełniaj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warunków udziału w po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owaniu o zamówienie publiczne, o których mowa w art. 24 ust. 1 Prawa zamówie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publicznych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wykonywali bezp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rednio czyn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zw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e z przygotowaniem prowadzonego po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owania lub posługiwali si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w celu sporz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enia oferty osobami uczestnicz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mi w dokonywaniu tych czyn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, chyba że udział tych wykonawców w po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owaniu nie utrudni uczciwej konkurencji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ło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yli nieprawdziwe informacje m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 wpływ na wynik prowadzonego po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owan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4) nie złożyli 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wiadczenia o spełnianiu warunków udziału w po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owaniu lub dokumentów potwierdz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spełnianie tych warunków lub złożone dokumenty zawieraj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bł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y, z zastrzeżeniem art.26 ust.3 Prawa zamówie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publiczn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4. Zamawiaj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y odrzuca ofert</w:t>
      </w:r>
      <w:r>
        <w:rPr>
          <w:rFonts w:cs="Arial" w:ascii="Arial" w:hAnsi="Arial"/>
          <w:b/>
          <w:color w:val="000000"/>
        </w:rPr>
        <w:t>ę (art. 89 ust. 1 ustawy PZP)</w:t>
      </w:r>
      <w:r>
        <w:rPr>
          <w:rFonts w:cs="Arial" w:ascii="Arial" w:hAnsi="Arial"/>
          <w:b/>
          <w:bCs/>
          <w:color w:val="000000"/>
        </w:rPr>
        <w:t>, je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b/>
          <w:bCs/>
          <w:color w:val="000000"/>
        </w:rPr>
        <w:t>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) jest niezgodna z ustaw</w:t>
      </w:r>
      <w:r>
        <w:rPr>
          <w:rFonts w:eastAsia="TTE1683B90t00;Arial Unicode MS" w:cs="Arial" w:ascii="Arial" w:hAnsi="Arial"/>
          <w:color w:val="000000"/>
        </w:rPr>
        <w:t>ą Prawo Zamówień Publicznych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TTE1683B90t00;Arial Unicode MS" w:cs="Arial" w:ascii="Arial" w:hAnsi="Arial"/>
          <w:color w:val="000000"/>
        </w:rPr>
        <w:t xml:space="preserve">2) jej </w:t>
      </w:r>
      <w:r>
        <w:rPr>
          <w:rFonts w:cs="Arial" w:ascii="Arial" w:hAnsi="Arial"/>
          <w:color w:val="000000"/>
        </w:rPr>
        <w:t>tre</w:t>
      </w:r>
      <w:r>
        <w:rPr>
          <w:rFonts w:eastAsia="TTE1683B90t00;Arial Unicode MS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nie odpowiada tr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 xml:space="preserve">ci specyfikacji istotnych warunków zamówienia, chyba że niezgodność ta nie powoduje istotnych zmian w treści oferty (art. 87 ust. 2 pkt 3 ustawy PZP);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jej zło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nie stanowi czyn nieuczciwej konkurencji w rozumieniu przepisów o zwalczaniu nieuczciwej konkurencji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zawiera raż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o nisk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cen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w stosunku do przedmiotu zamówieni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5) </w:t>
      </w:r>
      <w:r>
        <w:rPr>
          <w:rFonts w:cs="Arial" w:ascii="Arial" w:hAnsi="Arial"/>
          <w:color w:val="000000"/>
        </w:rPr>
        <w:t>została zło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ona przez wykonawc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wykluczonego z udziału w po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owaniu o udzielenie zamówieni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) zawiera błędy w obliczeniu ceny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wykonawca w terminie 7 dni od dnia doręczenia zawiadomienia nie zgodził si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na poprawienie omyłki, o której mowa w art. 87 ust. 2 pkt 3 ustawy PZP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8) jest niewa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a na podstawie odr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bnych przepisów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VIII. Informacja o sposobie porozumiewania si</w:t>
      </w:r>
      <w:r>
        <w:rPr>
          <w:rFonts w:cs="Arial" w:ascii="Arial" w:hAnsi="Arial"/>
          <w:b/>
          <w:color w:val="000000"/>
        </w:rPr>
        <w:t>ę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amawiaj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ego z wykonawcam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Każdy wykonawca może zwróci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si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do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o wyja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nienie tr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specyfikacji istotnych warunków zamówienia. Pytania wykonawców musz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by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sformułowane na pi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mie, i skierowane na adr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URZĄD  GMINY  SADKOWICE, 96-206 SADKOWICE 129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sem nr 046 815 61 91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 xml:space="preserve">lub na adres e –mail. </w:t>
      </w:r>
      <w:hyperlink r:id="rId4">
        <w:r>
          <w:rPr>
            <w:rStyle w:val="InternetLink"/>
            <w:rFonts w:cs="Arial" w:ascii="Arial" w:hAnsi="Arial"/>
          </w:rPr>
          <w:t>ug@gminasadkowice.pl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cy udzieli niezwłocznie odpowiedzi chyba, 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pytanie wpłyn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ło do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na mniej ni</w:t>
      </w:r>
      <w:r>
        <w:rPr>
          <w:rFonts w:eastAsia="TTE1683B90t00;Arial Unicode MS" w:cs="Arial" w:ascii="Arial" w:hAnsi="Arial"/>
          <w:color w:val="000000"/>
        </w:rPr>
        <w:t xml:space="preserve">ż </w:t>
      </w:r>
      <w:r>
        <w:rPr>
          <w:rFonts w:cs="Arial" w:ascii="Arial" w:hAnsi="Arial"/>
          <w:color w:val="000000"/>
        </w:rPr>
        <w:t>6 dni przed upływem terminu składania ofert. Tre</w:t>
      </w:r>
      <w:r>
        <w:rPr>
          <w:rFonts w:eastAsia="TTE1683B90t00;Arial Unicode MS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zapyta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wraz z wyja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nieniami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przeka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wykonawcom, którym przekazał specyfikacj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 xml:space="preserve">istotnych warunków zamówienia, bez wskazania </w:t>
      </w:r>
      <w:r>
        <w:rPr>
          <w:rFonts w:eastAsia="TTE1683B90t00;Arial Unicode MS" w:cs="Arial" w:ascii="Arial" w:hAnsi="Arial"/>
          <w:color w:val="000000"/>
        </w:rPr>
        <w:t>ź</w:t>
      </w:r>
      <w:r>
        <w:rPr>
          <w:rFonts w:cs="Arial" w:ascii="Arial" w:hAnsi="Arial"/>
          <w:color w:val="000000"/>
        </w:rPr>
        <w:t>ródła zapytania oraz zami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 je na stronie internetowe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nie przewiduje zorganizowania zebrania z wykonawcam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IX. Zamawiaj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y nie przewiduje wnoszenia wadiu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zania ofert</w:t>
      </w:r>
      <w:r>
        <w:rPr>
          <w:rFonts w:cs="Arial" w:ascii="Arial" w:hAnsi="Arial"/>
          <w:b/>
          <w:color w:val="000000"/>
        </w:rPr>
        <w:t>ą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Wykonawcy pozostaj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zw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i ofert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 xml:space="preserve">przez okres </w:t>
      </w:r>
      <w:r>
        <w:rPr>
          <w:rFonts w:cs="Arial" w:ascii="Arial" w:hAnsi="Arial"/>
          <w:b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>od upływu terminu do składania ofer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Przygotowani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) Oferta musi by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sporz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ona w j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zyku polskim, z zachowaniem formy pisemnej pod rygorem niewa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) Koszty zw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e z przygotowaniem i dostarczeniem oferty oraz uczestnictwa w postępowaniu ponosi skład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ofer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) Wykonawca mo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zło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y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w prowadzonym po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owaniu wył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nie jedn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ofer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4) Oferta oraz wszystkie zał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niki wymagaj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podpisu osób uprawnionych do reprezentowania firmy w obrocie gospodarczym, zgodnie z aktem rejestracyjnym, wymaganiami ustawowymi oraz przepisami praw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5) Jeżeli oferta i zał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niki zostan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podpisane przez upoważnionego przedstawiciela wykonawcy, należy doł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y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wła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e umocowanie praw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6) Oferta powinna by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zło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ona zgodnie z formularzem – /Z</w:t>
      </w:r>
      <w:r>
        <w:rPr>
          <w:rFonts w:cs="Arial" w:ascii="Arial" w:hAnsi="Arial"/>
          <w:iCs/>
          <w:color w:val="000000"/>
        </w:rPr>
        <w:t>ał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iCs/>
          <w:color w:val="000000"/>
        </w:rPr>
        <w:t>cznik nr 2/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i zawiera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wszystkie wymagane dokumenty, 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wiadczenia i zał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niki, o których mowa w tr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niniejszej specyfikacj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7) Dokumenty powinny by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sporz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one zgodnie z zaleceniami oraz przedstawionymi przez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wzorcami - zał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nikami, a w szczegól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zawiera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wszystkie informacje oraz da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8) Poprawki w ofercie musz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by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naniesione czytelnie oraz opatrzone podpisem osoby podpisu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j ofer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9) Oferta powinna by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zło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ona na kolejno ponumerowanych strona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0) Wszystkie strony oferty powinny by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spi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te (zszyte) w sposób trwały, zapobieg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możliw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dekompletacji zawart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ofert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1) Wykonawca mo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, przed upływem terminu do składania ofert, zmieni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lub wycofa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ofer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2) Opakowanie z dyspozycj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zmiany lub wycofania oferty musi by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dodatkowo oznaczone słowami „Zmiana oferty” lub „Wycofanie oferty” i zostanie otworzone w pierwszej kolej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3) Do dyspozycji zmiany lub wycofania oferty musi by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doł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ony dokument, z którego wynika, że osoba podpisu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a dyspozycj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 xml:space="preserve">wycofania oferty jest upoważniona do reprezentowania Wykonawcy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W przypadku w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tpliw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co do wła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ie zło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onej dyspozycji wycofania oferty,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otworzy ofer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2. Inne wymagania dotycz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e przygotowania ofert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Koperta/opakowanie zawier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 ofert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powinno by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zaadresowane do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na adres siedziby Gminy Sadkowice: URZĄD GMINY W  SADKOWICACH, 96-206 SADKOWICE 129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) Koperta/opakowanie oznakowane na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u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co: </w:t>
      </w:r>
      <w:r>
        <w:rPr>
          <w:rFonts w:cs="Arial" w:ascii="Arial" w:hAnsi="Arial"/>
          <w:b/>
          <w:bCs/>
          <w:color w:val="000000"/>
        </w:rPr>
        <w:t>„Oferta na: Dowóz uczniów na zajęcia i z zajęć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ydaktyczno – wyrównawczych dla klas IV-VI szkoły podstawowej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ół zainteresowań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oku szkolnym 2009/2010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amach projektu pod nazwą „Wiedza – szansą na lepszą przyszłość”, współfinansowanego z Unii Europejskiej w ramach Europejskiego Funduszu Społecznego, Poddziałanie 9.1.2 Programu Operacyjnego Kapitał Ludzk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–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ie otwiera</w:t>
      </w:r>
      <w:r>
        <w:rPr>
          <w:rFonts w:cs="Arial" w:ascii="Arial" w:hAnsi="Arial"/>
          <w:b/>
          <w:color w:val="000000"/>
        </w:rPr>
        <w:t>ć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rzed dniem 12 października 2009 roku.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I. Miejsce oraz termin składania i otwarcia ofer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) Ofert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nale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y złoży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w siedzibie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URZĄD GMINY SADKOWICE, 96-206 SADKOWICE 129A,  pokój  Nr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 dnia 12 października 2009 roku do godz. 10</w:t>
      </w:r>
      <w:r>
        <w:rPr>
          <w:rFonts w:cs="Arial" w:ascii="Arial" w:hAnsi="Arial"/>
          <w:b/>
          <w:bCs/>
          <w:color w:val="000000"/>
          <w:vertAlign w:val="superscript"/>
        </w:rPr>
        <w:t>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Oferty zło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one po terminie b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zwrócone Wykonawcom bez otwierania, po upływie terminu do wniesienia protest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Miejsce otwarcia ofert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URZĄD  GMINY SADKOWICE, 96-206 SADKOWICE 129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sala konferencyjna , dnia  12 października 2009 roku , godz.    10</w:t>
      </w:r>
      <w:r>
        <w:rPr>
          <w:rFonts w:cs="Arial" w:ascii="Arial" w:hAnsi="Arial"/>
          <w:b/>
          <w:bCs/>
          <w:color w:val="000000"/>
          <w:vertAlign w:val="superscript"/>
        </w:rPr>
        <w:t>15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Bezp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rednio przed otwarciem ofert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przeka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zebranym Wykonawcom informacj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o wysok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 kwoty, jak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zamierza przeznaczy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na sfinansowanie zamówi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Otwarcie ofert jest jawne i nast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 bezp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rednio po odczytaniu ww. informacj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Po otwarciu ofert przekazane zostan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na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u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 informacje: nazwa i siedziba wykonawcy, którego oferta jest otwierana  oraz ce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Cenę należy określić jako cenę </w:t>
      </w:r>
      <w:r>
        <w:rPr>
          <w:rFonts w:cs="Arial" w:ascii="Arial" w:hAnsi="Arial"/>
          <w:b/>
          <w:color w:val="000000"/>
        </w:rPr>
        <w:t>za jeden przejechany kilometr brutt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może być tylko jed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nie ulega zmianie przez okres roku szkolnego 2009/201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Informacje dotycz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e walut obcych, w jakich mog</w:t>
      </w:r>
      <w:r>
        <w:rPr>
          <w:rFonts w:cs="Arial" w:ascii="Arial" w:hAnsi="Arial"/>
          <w:b/>
          <w:color w:val="000000"/>
        </w:rPr>
        <w:t xml:space="preserve">ą </w:t>
      </w:r>
      <w:r>
        <w:rPr>
          <w:rFonts w:cs="Arial" w:ascii="Arial" w:hAnsi="Arial"/>
          <w:b/>
          <w:bCs/>
          <w:color w:val="000000"/>
        </w:rPr>
        <w:t>by</w:t>
      </w:r>
      <w:r>
        <w:rPr>
          <w:rFonts w:cs="Arial" w:ascii="Arial" w:hAnsi="Arial"/>
          <w:b/>
          <w:color w:val="000000"/>
        </w:rPr>
        <w:t>ć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rowadzone rozliczen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nie dopuszcza rozlicze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w walutach obc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. Kryteria i sposób oceny ofer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Jedynym kryterium, jakie będzie brane pod uwagę przy wyborze  Wykonawcy będzie CENA RYCZAŁTOWA ZA JEDEN KILOMETR PREJECHANY BRUT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na ryczałtowa 100%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sób obliczenia punktacji 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ZÓR: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CENA ZA 1 KILOMETR PRZEJECHANY BRUTTO  NAJNIŻSZ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------------------------------------------------------------------------------------- X100 PKT X100%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CENA ZA 1 KILOMETR PRZEJECHANY BRUTTO BADA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. Informacja o formalno</w:t>
      </w:r>
      <w:r>
        <w:rPr>
          <w:rFonts w:cs="Arial" w:ascii="Arial" w:hAnsi="Arial"/>
          <w:b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>ciach, jakie winny zosta</w:t>
      </w:r>
      <w:r>
        <w:rPr>
          <w:rFonts w:cs="Arial" w:ascii="Arial" w:hAnsi="Arial"/>
          <w:b/>
          <w:color w:val="000000"/>
        </w:rPr>
        <w:t>ć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opełnione po wyborze oferty w celu zawarcia umowy w sprawie zamówienia publiczn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Wykonawca, którego ofert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wybrano jako najkorzystniejsz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jest obow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y do zawarcia umowy w terminie nie krótszym ni</w:t>
      </w:r>
      <w:r>
        <w:rPr>
          <w:rFonts w:eastAsia="TTE1683B90t00;Arial Unicode MS" w:cs="Arial" w:ascii="Arial" w:hAnsi="Arial"/>
          <w:color w:val="000000"/>
        </w:rPr>
        <w:t xml:space="preserve">ż </w:t>
      </w:r>
      <w:r>
        <w:rPr>
          <w:rFonts w:cs="Arial" w:ascii="Arial" w:hAnsi="Arial"/>
          <w:color w:val="000000"/>
        </w:rPr>
        <w:t>7 dni od dnia ogłoszenia wyniku przetarg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 W przypadku, gdy okaże si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, że wykonawca, którego oferta została wybrana, przedstawił w niej nieprawdziwe dane lub b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ie uchylał si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od zawarcia umowy na warunkach wynik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z SIWZ,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wybierze t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sp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ród pozostałych ofert, która uzyskała najwyższ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ocen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, chyba, że w po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owaniu przetargowym zło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ona była tylko jedna oferta lub upłynie termin zw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ia ofert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. Zamawiaj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y nie przewiduje pobierania zabezpieczenia należytego wykonania umow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Zamawiaj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y nie przewiduje przeprowadzenia aukcji elektronicznej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X. Zamawiaj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y nie przewiduje zwrotu kosztów udziału w post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b/>
          <w:bCs/>
          <w:color w:val="000000"/>
        </w:rPr>
        <w:t>powani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X. Warunki 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podpisze umow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z wykonawc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, który przedłoży najkorzystniejsz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ofert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z punktu widzenia kryteriów przyj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tych w niniejszej specyfikacj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 O miejscu i terminie podpisania umowy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powiadomi odr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bnym pisme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. Umowa zawarta zostanie z uwzgl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nieniem postanowie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wynik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z tr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niniejszej specyfikacji oraz danych zawartych w oferci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4. Postanowienia umowy zawarto we wzorze umowy, który stanowi zał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nik  Nr 3 do niniejszej SIW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5. Wzór umowy nale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y parafowa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i zał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y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do ofert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XXI. </w:t>
      </w:r>
      <w:r>
        <w:rPr>
          <w:rFonts w:cs="Arial" w:ascii="Arial" w:hAnsi="Arial"/>
          <w:b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>rodki ochrony prawnej.</w:t>
      </w:r>
    </w:p>
    <w:p>
      <w:pPr>
        <w:pStyle w:val="Normal"/>
        <w:autoSpaceDE w:val="false"/>
        <w:jc w:val="both"/>
        <w:rPr/>
      </w:pP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rodki ochrony prawnej: protest,  przysługuj</w:t>
      </w:r>
      <w:r>
        <w:rPr>
          <w:rFonts w:eastAsia="TTE1683B90t00;Arial Unicode MS" w:cs="Arial" w:ascii="Arial" w:hAnsi="Arial"/>
          <w:color w:val="000000"/>
        </w:rPr>
        <w:t xml:space="preserve">ące </w:t>
      </w:r>
      <w:r>
        <w:rPr>
          <w:rFonts w:cs="Arial" w:ascii="Arial" w:hAnsi="Arial"/>
          <w:color w:val="000000"/>
        </w:rPr>
        <w:t>wszystkim wykonawcom, jeżeli ich interes prawny w uzyskaniu zamówienia doznał lub mo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dozna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uszczerbku w wyniku naruszenia przepisów ustaw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tes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) Umotywowany protest może by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wniesiony w c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gu 7 dni od dnia, w którym wykonawca powz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ł lub mógł powzi</w:t>
      </w:r>
      <w:r>
        <w:rPr>
          <w:rFonts w:eastAsia="TTE1683B90t00;Arial Unicode MS" w:cs="Arial" w:ascii="Arial" w:hAnsi="Arial"/>
          <w:color w:val="000000"/>
        </w:rPr>
        <w:t xml:space="preserve">ąć </w:t>
      </w:r>
      <w:r>
        <w:rPr>
          <w:rFonts w:cs="Arial" w:ascii="Arial" w:hAnsi="Arial"/>
          <w:color w:val="000000"/>
        </w:rPr>
        <w:t>wiadomo</w:t>
      </w:r>
      <w:r>
        <w:rPr>
          <w:rFonts w:eastAsia="TTE1683B90t00;Arial Unicode MS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o okolicz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ach stanow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podstaw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do jego wniesi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) Protest powinien wskazywa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oprotestowan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czynno</w:t>
      </w:r>
      <w:r>
        <w:rPr>
          <w:rFonts w:eastAsia="TTE1683B90t00;Arial Unicode MS" w:cs="Arial" w:ascii="Arial" w:hAnsi="Arial"/>
          <w:color w:val="000000"/>
        </w:rPr>
        <w:t>ść</w:t>
      </w:r>
      <w:r>
        <w:rPr>
          <w:rFonts w:cs="Arial" w:ascii="Arial" w:hAnsi="Arial"/>
          <w:color w:val="000000"/>
        </w:rPr>
        <w:t>, a także zawiera</w:t>
      </w:r>
      <w:r>
        <w:rPr>
          <w:rFonts w:eastAsia="TTE1683B90t00;Arial Unicode MS" w:cs="Arial" w:ascii="Arial" w:hAnsi="Arial"/>
          <w:color w:val="000000"/>
        </w:rPr>
        <w:t>ć żą</w:t>
      </w:r>
      <w:r>
        <w:rPr>
          <w:rFonts w:cs="Arial" w:ascii="Arial" w:hAnsi="Arial"/>
          <w:color w:val="000000"/>
        </w:rPr>
        <w:t>danie, zwi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złe przytoczenie zarzutów oraz okolicz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faktycznych i prawnych uzasadn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wniesienie protest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)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odrzuca protest wniesiony po terminie, wniesiony przez podmiot nieuprawniony lub protest niedopuszczalny na podstawie art.181 ust.6 ustawy Pz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4) Wniesienie protestu dopuszczalne jest tylko przed zawarciem umowy w sprawie zamówienia publiczn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5)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rozstrzyga jednocz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nie wszystkie protesty w terminie 10 dni od upływu ostatniego z terminów na wniesienie protest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6) Brak rozpatrzenia protestu w przewidywanym ustawowo terminie uznaje si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za jego oddaleni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7) Od rozstrzygni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a protestu oraz w przypadku braku rozpatrzenia w terminie, na podstawie art.182 ust.2 pkt.2 PZP, wykonawcy nie przysługuje odwołanie do Prezesa Urz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u Zamówie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Publiczn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Pozostałe informacje na ten temat znajduj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si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w ustawie Prawo Zamówie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Publicznych w Dziale VI</w:t>
      </w:r>
    </w:p>
    <w:p>
      <w:pPr>
        <w:pStyle w:val="Normal"/>
        <w:autoSpaceDE w:val="false"/>
        <w:jc w:val="both"/>
        <w:rPr/>
      </w:pP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rodki ochrony prawnej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XII. Ogłoszenia wyników przetarg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 Niezwłocznie po wyborze najkorzystniejszej oferty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zawiadomi pisemnie Wykonawców, którzy zło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) wyborze najkorzystniejszej oferty, pod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 nazw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(firm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) i adres wykonawcy, którego ofert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wybrano, i uzasadnienie jej wyboru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) wykonawcach, których oferty zostały odrzucone, pod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 uzasadnienie faktyczne i prawn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) wykonawcach, którzy zostali wykluczeni z po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owania o udzielenie zamówienia, pod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 uzasadnienie faktyczne i praw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 Niezwłocznie po wyborze najkorzystniejszej oferty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zami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 xml:space="preserve">ci informacje, o których mowa w ust.1 pkt.1 na stronie internetowej </w:t>
      </w:r>
      <w:hyperlink r:id="rId5">
        <w:r>
          <w:rPr>
            <w:rStyle w:val="InternetLink"/>
            <w:rFonts w:cs="Arial" w:ascii="Arial" w:hAnsi="Arial"/>
          </w:rPr>
          <w:t>www.gminasadkowice.pl</w:t>
        </w:r>
      </w:hyperlink>
      <w:r>
        <w:rPr>
          <w:rFonts w:cs="Arial" w:ascii="Arial" w:hAnsi="Arial"/>
          <w:color w:val="000000"/>
        </w:rPr>
        <w:t xml:space="preserve"> oraz na tablicy ogłosze</w:t>
      </w:r>
      <w:r>
        <w:rPr>
          <w:rFonts w:eastAsia="TTE1683B90t00;Arial Unicode MS" w:cs="Arial" w:ascii="Arial" w:hAnsi="Arial"/>
          <w:color w:val="000000"/>
        </w:rPr>
        <w:t>ń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>3. Ogłoszenie o zawarciu umowy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zami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na stronach portalu internetowego Urz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u Zamówie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 xml:space="preserve">Publicznych </w:t>
      </w:r>
      <w:hyperlink r:id="rId6">
        <w:r>
          <w:rPr>
            <w:rStyle w:val="InternetLink"/>
            <w:rFonts w:cs="Arial" w:ascii="Arial" w:hAnsi="Arial"/>
          </w:rPr>
          <w:t>www.portal.uzp.gov.pl1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III. Postanowienia ko</w:t>
      </w:r>
      <w:r>
        <w:rPr>
          <w:rFonts w:cs="Arial" w:ascii="Arial" w:hAnsi="Arial"/>
          <w:b/>
          <w:color w:val="000000"/>
        </w:rPr>
        <w:t>ń</w:t>
      </w:r>
      <w:r>
        <w:rPr>
          <w:rFonts w:cs="Arial" w:ascii="Arial" w:hAnsi="Arial"/>
          <w:b/>
          <w:bCs/>
          <w:color w:val="000000"/>
        </w:rPr>
        <w:t>cowe - zasady udost</w:t>
      </w:r>
      <w:r>
        <w:rPr>
          <w:rFonts w:cs="Arial" w:ascii="Arial" w:hAnsi="Arial"/>
          <w:b/>
          <w:color w:val="000000"/>
        </w:rPr>
        <w:t>ę</w:t>
      </w:r>
      <w:r>
        <w:rPr>
          <w:rFonts w:cs="Arial" w:ascii="Arial" w:hAnsi="Arial"/>
          <w:b/>
          <w:bCs/>
          <w:color w:val="000000"/>
        </w:rPr>
        <w:t>pniania dokumentów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Uczestnicy po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owania maj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prawo wgl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u do tr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protokołu oraz ofert w trakcie prowadzonego po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owania z wy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tkiem dokumentów stanow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zał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niki do protokołu, (jawne po dokonaniu wyboru najkorzystniejszej oferty lub unieważnieniu po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owania) oraz stanow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tajemnic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przedsi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biorstwa w rozumieniu przepisów o zwalczaniu nieuczciwej konkurencji i dokumentów lub informacji zastrzeżonych przez Wykonawc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Udo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nienie zainteresowanym odbywa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si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b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ie wg poni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szych zasad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)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udo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nia wskazane dokumenty po zło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niu pisemnego wniosku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)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wyznacza termin, miejsce oraz zakres udo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nianych dokumen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)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wyznaczy członka komisji, w którego obec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udo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nione zostan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dokument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4) udo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nienie mo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mie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miejsce wył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nie w siedzibie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oraz w czasie godzin jego urz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owa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W sprawach nieuregulowanych zastosowanie maj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przepisy ustawy Prawo Zamówie</w:t>
      </w:r>
      <w:r>
        <w:rPr>
          <w:rFonts w:eastAsia="TTE1683B90t00;Arial Unicode MS" w:cs="Arial" w:ascii="Arial" w:hAnsi="Arial"/>
          <w:color w:val="000000"/>
        </w:rPr>
        <w:t>ń P</w:t>
      </w:r>
      <w:r>
        <w:rPr>
          <w:rFonts w:cs="Arial" w:ascii="Arial" w:hAnsi="Arial"/>
          <w:color w:val="000000"/>
        </w:rPr>
        <w:t>ublicznych oraz Kodeks Cywiln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ZATWIERDZA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Wójt  Gminy  Sadkowic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</w:rPr>
        <w:t>Leszek Jankowski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załączeniu 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Załącznik Nr 1 – harmonogram dowozu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Załącznik Nr 2 – ofer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Załącznik Nr 3 – projekt umow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Załącznik Nr 4 – kwalifikacje technicz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 Nr 5 – wykaz wykonywanych w latach 2006-2009 usług podobn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 rodzaju i wartości do przedmiotu zamówien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Załącznik Nr 6 – oświadczenie wykonaw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 Nr 7 – oświadczenie wykonawcy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b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" w:ascii="Albertus Medium" w:hAnsi="Albertus Medium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DZA – SZANSĄ NA LEPSZĄ PRZYSZŁOŚĆ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sadkowice.pl/" TargetMode="External"/><Relationship Id="rId3" Type="http://schemas.openxmlformats.org/officeDocument/2006/relationships/hyperlink" Target="mailto:ug@gminasadkowice.pl" TargetMode="External"/><Relationship Id="rId4" Type="http://schemas.openxmlformats.org/officeDocument/2006/relationships/hyperlink" Target="mailto:ug@gminasadkowice.pl" TargetMode="External"/><Relationship Id="rId5" Type="http://schemas.openxmlformats.org/officeDocument/2006/relationships/hyperlink" Target="http://www.gminasadkowice.pl/" TargetMode="External"/><Relationship Id="rId6" Type="http://schemas.openxmlformats.org/officeDocument/2006/relationships/hyperlink" Target="http://www.portal.uzp.gov.pl1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45:00Z</dcterms:created>
  <dc:creator>Tomasz Żaczkiewicz</dc:creator>
  <dc:description/>
  <cp:keywords/>
  <dc:language>en-US</dc:language>
  <cp:lastModifiedBy>Sekretarz Gminy</cp:lastModifiedBy>
  <cp:lastPrinted>2009-10-05T10:30:00Z</cp:lastPrinted>
  <dcterms:modified xsi:type="dcterms:W3CDTF">2009-10-05T08:52:00Z</dcterms:modified>
  <cp:revision>15</cp:revision>
  <dc:subject/>
  <dc:title>Dane uczestnika projektu</dc:title>
</cp:coreProperties>
</file>