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SEKCJA I - </w:t>
      </w:r>
      <w:r>
        <w:rPr>
          <w:b/>
          <w:bCs/>
          <w:sz w:val="28"/>
          <w:szCs w:val="28"/>
        </w:rPr>
        <w:t>OFERTA TECHNICZN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Oferta nie powinna być dłuższa niż 10 stron i powinna zawierać poniższe elementy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: 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Nazwa usługodawcy: 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Cs/>
        </w:rPr>
        <w:t>Tel./fax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-mail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dres: 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Osoba do kontaktów (np. koordynator)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l./fax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-mail: 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Informacje dotyczące statusu prawnego oferenta (prosimy załączyć wypis z rejestru - jeżeli dotyczy, oraz Kwestionariusz Niezależności – załącznik 6.3 - jeśli dotyczy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3. 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4. Informacje, dokumenty i oświadczenia potwierdzające spełnienie przez ofertę minimalnych kryteriów technicznych określone w pkt. 6 Zaproszenia do składania ofert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: Plan świadczenia usług (usług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  <w:tab/>
      </w:r>
      <w:r>
        <w:rPr>
          <w:b/>
          <w:bCs/>
        </w:rPr>
        <w:t xml:space="preserve">IDENTYFIKACJA USŁUGI </w:t>
      </w:r>
      <w:r>
        <w:rPr>
          <w:bCs/>
        </w:rPr>
        <w:t xml:space="preserve">Nazwa usługi zgodnie z pkt. 4 </w:t>
      </w:r>
      <w:r>
        <w:rPr>
          <w:bCs/>
          <w:i/>
          <w:iCs/>
        </w:rPr>
        <w:t xml:space="preserve">Zaproszenia do </w:t>
        <w:tab/>
        <w:t>składania ofert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2.</w:t>
        <w:tab/>
      </w:r>
      <w:r>
        <w:rPr>
          <w:b/>
          <w:bCs/>
        </w:rPr>
        <w:t xml:space="preserve">ODBIORCY </w:t>
      </w:r>
      <w:r>
        <w:rPr>
          <w:bCs/>
        </w:rPr>
        <w:t xml:space="preserve">Przedstaw w oparciu o informacje zawarte w pkt. 3 </w:t>
      </w:r>
      <w:r>
        <w:rPr>
          <w:bCs/>
          <w:i/>
          <w:iCs/>
        </w:rPr>
        <w:t>Zaproszenia do składania ofert</w:t>
      </w:r>
      <w:r>
        <w:rPr>
          <w:bCs/>
        </w:rPr>
        <w:t>, w miarę dokładnie, kto będzie odbiorcą, jaka będzie ich orientacyjna liczba, jakie cechy wyróżniają daną grupę osób, jakie problemy (bariery) dotykają przyszłych odbiorców usługi (</w:t>
      </w:r>
      <w:r>
        <w:rPr>
          <w:bCs/>
          <w:i/>
          <w:iCs/>
        </w:rPr>
        <w:t>np. dzieci i</w:t>
      </w:r>
      <w:r>
        <w:rPr>
          <w:bCs/>
        </w:rPr>
        <w:t xml:space="preserve"> </w:t>
      </w:r>
      <w:r>
        <w:rPr>
          <w:bCs/>
          <w:i/>
          <w:iCs/>
        </w:rPr>
        <w:t>młodzież, która ma problemy z nauką wywodzącą się z rodzin dysfunkcyjnych, zamieszkująca miejscowości</w:t>
      </w:r>
      <w:r>
        <w:rPr>
          <w:bCs/>
        </w:rPr>
        <w:t xml:space="preserve"> </w:t>
      </w:r>
      <w:r>
        <w:rPr>
          <w:bCs/>
          <w:i/>
          <w:iCs/>
        </w:rPr>
        <w:t>XXX i YYY, osoby starsze, w wieku 60 i więcej lat, samotne, mające problemy zdrowotne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Przedstaw miejsce (miejsca) świadczenia usług (usługi) (</w:t>
      </w:r>
      <w:r>
        <w:rPr>
          <w:bCs/>
          <w:i/>
          <w:iCs/>
        </w:rPr>
        <w:t>np. spotkania integracyjne odbywać się będą w remizie OSP w Karlikowie, zaś szkolenie zorganizowane będzie w siedzibie urzędu gminy w miejscowości Nowy Dwór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3.</w:t>
        <w:tab/>
        <w:t xml:space="preserve">W przypadku zaproponowania wariantowego sposobu realizacji usług (jeżeli Zamawiający dopuścił taką możliwość w pkt 3 </w:t>
      </w:r>
      <w:r>
        <w:rPr>
          <w:bCs/>
          <w:i/>
          <w:iCs/>
        </w:rPr>
        <w:t>Zaproszenia do składania ofert</w:t>
      </w:r>
      <w:r>
        <w:rPr>
          <w:bCs/>
        </w:rPr>
        <w:t>) uzasadnij dlaczego zaproponowany sposób realizacji usługi jest najwłaściwszy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4.</w:t>
        <w:tab/>
      </w:r>
      <w:r>
        <w:rPr>
          <w:b/>
          <w:bCs/>
        </w:rPr>
        <w:t xml:space="preserve">DZIAŁANIA </w:t>
      </w:r>
      <w:r>
        <w:rPr>
          <w:bCs/>
        </w:rPr>
        <w:t>Wskaż plan realizacji usługi (usług)</w:t>
      </w:r>
    </w:p>
    <w:p>
      <w:pPr>
        <w:pStyle w:val="Normal"/>
        <w:jc w:val="both"/>
        <w:rPr>
          <w:bCs/>
        </w:rPr>
      </w:pPr>
      <w:r>
        <w:rPr>
          <w:bCs/>
        </w:rPr>
        <w:t>Okres realizacji usług: ……………….. [od ….. do …..][x dni/tygodni/miesięcy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842"/>
        <w:gridCol w:w="1842"/>
        <w:gridCol w:w="1842"/>
      </w:tblGrid>
      <w:tr>
        <w:trPr>
          <w:trHeight w:val="62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Miesiąc/ro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czynności i/lub nazwa świadczonych usług</w:t>
            </w:r>
            <w:r>
              <w:rPr/>
              <w:t>) opis podejmowanych działań i metod ich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kto i ile dni / godzin</w:t>
            </w:r>
            <w:r>
              <w:rPr/>
              <w:t>) Zaangażowany personel własny w realizację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jak zostaną włączeni w działania osoby, dla których świadczona będzie usługa</w:t>
            </w:r>
            <w:r>
              <w:rPr>
                <w:bCs/>
                <w:sz w:val="22"/>
                <w:szCs w:val="22"/>
              </w:rPr>
              <w:t>) Opis aktywnego udziału beneficjentów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Kto i dlaczego zostanie włączony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czeń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ab/>
        <w:t xml:space="preserve">OCZEKIWANE REZULTATY </w:t>
      </w:r>
      <w:r>
        <w:rPr>
          <w:bCs/>
        </w:rPr>
        <w:t>Opisz, co zamierzasz osiągnąć w wyniku realizacji usługi – jakie będą zauważalne efekty i rezultaty dla odbiorców usługi (usług) wskazanych w punkcie 2 oferty (</w:t>
      </w:r>
      <w:r>
        <w:rPr>
          <w:bCs/>
          <w:i/>
          <w:iCs/>
        </w:rPr>
        <w:t>np. objęcie działaniami</w:t>
      </w:r>
      <w:r>
        <w:rPr>
          <w:bCs/>
        </w:rPr>
        <w:t xml:space="preserve"> </w:t>
      </w:r>
      <w:r>
        <w:rPr>
          <w:bCs/>
          <w:i/>
          <w:iCs/>
        </w:rPr>
        <w:t>świetlicowymi 35 dzieci, zorganizowanie 10 spotkań środowiskowych, w których uczestniczy po min. 50 osób</w:t>
      </w:r>
      <w:r>
        <w:rPr>
          <w:bCs/>
        </w:rPr>
        <w:t>), jakie mogą być także inne rezultaty dla Twojej organizacji (</w:t>
      </w:r>
      <w:r>
        <w:rPr>
          <w:bCs/>
          <w:i/>
          <w:iCs/>
        </w:rPr>
        <w:t>np. zwiększenie o 10 liczby członków stowarzyszenia</w:t>
      </w:r>
      <w:r>
        <w:rPr>
          <w:bCs/>
        </w:rPr>
        <w:t>) lub środowiska w którym mieszkasz (</w:t>
      </w:r>
      <w:r>
        <w:rPr>
          <w:bCs/>
          <w:i/>
          <w:iCs/>
        </w:rPr>
        <w:t>np. zawiązanie się koła gospodyń wiejskich, utworzenie klubu seniora</w:t>
      </w:r>
      <w:r>
        <w:rPr>
          <w:bCs/>
        </w:rPr>
        <w:t xml:space="preserve"> </w:t>
      </w:r>
      <w:r>
        <w:rPr>
          <w:bCs/>
          <w:i/>
          <w:iCs/>
        </w:rPr>
        <w:t>skupiającego 20 emerytów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  <w:tab/>
      </w:r>
      <w:r>
        <w:rPr>
          <w:b/>
          <w:bCs/>
        </w:rPr>
        <w:t>MONITORING</w:t>
      </w:r>
    </w:p>
    <w:p>
      <w:pPr>
        <w:pStyle w:val="Normal"/>
        <w:jc w:val="both"/>
        <w:rPr/>
      </w:pPr>
      <w:r>
        <w:rPr>
          <w:bCs/>
        </w:rPr>
        <w:t xml:space="preserve">a) Monitorowanie osiągniętych rezultatów - w jaki sposób będzie ustalone (określone), czy w/w rezultaty zostały osiągnięte oraz w jaki sposób zostanie to udokumentowane? Czy uczestnictwo w/w usługach usługodawca zamierza mierzyć </w:t>
      </w:r>
      <w:r>
        <w:rPr>
          <w:bCs/>
          <w:i/>
          <w:iCs/>
        </w:rPr>
        <w:t>np. za pomocą listy obecności,</w:t>
      </w:r>
      <w:r>
        <w:rPr>
          <w:bCs/>
        </w:rPr>
        <w:t xml:space="preserve"> </w:t>
      </w:r>
      <w:r>
        <w:rPr>
          <w:bCs/>
          <w:i/>
          <w:iCs/>
        </w:rPr>
        <w:t>zaś satysfakcję zadowolenie ze świadczonych usług za pomocą np. ankiety, która zostanie przeprowadzona</w:t>
      </w:r>
      <w:r>
        <w:rPr>
          <w:bCs/>
        </w:rPr>
        <w:t xml:space="preserve"> </w:t>
      </w:r>
      <w:r>
        <w:rPr>
          <w:bCs/>
          <w:i/>
          <w:iCs/>
        </w:rPr>
        <w:t xml:space="preserve">na zakończenie świadczenia usługi. </w:t>
      </w:r>
      <w:r>
        <w:rPr>
          <w:bCs/>
        </w:rPr>
        <w:t>Podaj inne metody mierzenia i dokumentowania świadczonych usług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b) Jakie korzyści przyniesie realizacja w/w usługi dla otoczenia (środowiska, sołectwa, innych osób nie objętych bezpośrednio usługą) </w:t>
      </w:r>
      <w:r>
        <w:rPr>
          <w:bCs/>
          <w:i/>
          <w:iCs/>
        </w:rPr>
        <w:t>(np.: dzięki realizacji usługi zostanie zorganizowane</w:t>
      </w:r>
      <w:r>
        <w:rPr>
          <w:bCs/>
        </w:rPr>
        <w:t xml:space="preserve"> </w:t>
      </w:r>
      <w:r>
        <w:rPr>
          <w:bCs/>
          <w:i/>
          <w:iCs/>
        </w:rPr>
        <w:t>miejsce do spotkań dla innych osób z sołectwa a mianowicie w świetlicy odbywać się będą</w:t>
      </w:r>
      <w:r>
        <w:rPr>
          <w:bCs/>
        </w:rPr>
        <w:t xml:space="preserve"> </w:t>
      </w:r>
      <w:r>
        <w:rPr>
          <w:bCs/>
          <w:i/>
          <w:iCs/>
        </w:rPr>
        <w:t xml:space="preserve">zebrania mieszkańców oraz będą organizowane szkolenia dla rolników). </w:t>
      </w:r>
      <w:r>
        <w:rPr>
          <w:bCs/>
        </w:rPr>
        <w:t>Podaj przykłady takich korzyści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</w:r>
      <w:r>
        <w:rPr>
          <w:b/>
          <w:bCs/>
        </w:rPr>
        <w:t xml:space="preserve">PROMOCJA. </w:t>
      </w:r>
      <w:r>
        <w:rPr>
          <w:bCs/>
        </w:rPr>
        <w:t>W jaki sposób informacja nt świadczonych usług będzie przekazywana potencjalnym odbiorcom – jeśli wymagane w pkt. 3 Zaproszenia do składania ofert. (</w:t>
      </w:r>
      <w:r>
        <w:rPr>
          <w:bCs/>
          <w:i/>
          <w:iCs/>
        </w:rPr>
        <w:t>np. spotkanie informacyjne,</w:t>
      </w:r>
      <w:r>
        <w:rPr>
          <w:bCs/>
        </w:rPr>
        <w:t xml:space="preserve"> </w:t>
      </w:r>
      <w:r>
        <w:rPr>
          <w:bCs/>
          <w:i/>
          <w:iCs/>
        </w:rPr>
        <w:t>ogłoszenia, ulotki, listy itp.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</w:r>
      <w:r>
        <w:rPr>
          <w:b/>
          <w:bCs/>
        </w:rPr>
        <w:t xml:space="preserve">TRWAŁOŚĆ. </w:t>
      </w:r>
      <w:r>
        <w:rPr>
          <w:bCs/>
        </w:rPr>
        <w:t xml:space="preserve">Czy usługa będzie kontynuowana. Jeśli </w:t>
      </w:r>
      <w:r>
        <w:rPr>
          <w:b/>
          <w:bCs/>
        </w:rPr>
        <w:t>TAK</w:t>
      </w:r>
      <w:r>
        <w:rPr>
          <w:bCs/>
        </w:rPr>
        <w:t>, to proszę przedstawić kto i w jakim zakresie będzie ją kontynuował, ew. prosimy o przedstawianie źródeł finansowania usługi w prz</w:t>
      </w:r>
      <w:r>
        <w:rPr>
          <w:bCs/>
          <w:i/>
          <w:iCs/>
        </w:rPr>
        <w:t>yszłości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EKCJA II -</w:t>
      </w:r>
      <w:r>
        <w:rPr>
          <w:b/>
          <w:bCs/>
          <w:sz w:val="28"/>
          <w:szCs w:val="28"/>
        </w:rPr>
        <w:t xml:space="preserve"> OFERTA FINANS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42"/>
      </w:tblGrid>
      <w:tr>
        <w:trPr>
          <w:trHeight w:val="43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  <w:t>Budżet usług integracji społeczne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chodzących w skład oferowanej usługi:</w:t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oszty administracyjne stałe, w tym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. Łączne koszty wynagrodzenia pracowników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dministracyjnych, koszty administracyjne i opłaty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. Łączny koszt wynajmu i związane z tym koszty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utrzym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c. Koszty zakupu niezbędnego oprogramowania i licen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oszty stałe objęte limitem 30% wartości projektu, w tym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. Łączny koszt zakupu lub amortyzacji środków trwałych i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wyposażenia - maks. 30% wartości projek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. Łączny koszt prac remontowych (maks. 30% wartości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projektu)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oszty bezpośrednio związane z obsługą beneficjentów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. Dobra nietrwałe i dobra konsumpcyj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. Koszty informacji i promo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c. Koszty wynagrodzeń specjalistów, świadczących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ezpośrednio usługi beneficjentom (nauczyciele,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psychologowie, terapeuci i itp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d. (</w:t>
            </w:r>
            <w:r>
              <w:rPr>
                <w:bCs/>
                <w:i/>
                <w:iCs/>
              </w:rPr>
              <w:t>wpisać inne proponowane koszty</w:t>
            </w:r>
            <w:r>
              <w:rPr>
                <w:bCs/>
              </w:rPr>
              <w:t>)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Łączna Prognozowana Wartość Umowy: (suma pkt. 1+2+3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Koszt Jednostkowy – Łączna Prognozowana Wartość Um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z. 4) podzielona przez liczbę jednostek zdefiniowa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yżej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Szacunkowa wartość comiesięcznych płatności (Koszt Jednostkowy razy liczba jednostek usług świadczonych w miesiącu)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łatności na rzecz Usługodawcy będą dokonywane przez Gminę w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arciu o rzeczywistą liczbę jednostek usług świadczonych 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danym miesiącu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Zaliczka aktywizacyjna (maksymalnie 25% wartości Łą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nozowanej Wartości Umowy.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jc w:val="right"/>
        <w:rPr>
          <w:bCs/>
        </w:rPr>
      </w:pPr>
      <w:r>
        <w:rPr>
          <w:bCs/>
        </w:rPr>
        <w:t>Data i podpis osoby uprawnio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 Wypis z rejestru (ew. pełnomocnictwo do podpisu oferty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2. </w:t>
      </w:r>
      <w:r>
        <w:rPr>
          <w:bCs/>
          <w:i/>
          <w:iCs/>
        </w:rPr>
        <w:t>Kwestionariusz Niezależności (załącznik 6.3)</w:t>
      </w:r>
      <w:r>
        <w:rPr>
          <w:rStyle w:val="FootnoteCharacters"/>
          <w:rStyle w:val="FootnoteAnchor"/>
          <w:bCs/>
          <w:i/>
          <w:iCs/>
        </w:rPr>
        <w:footnoteReference w:id="8"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i/>
          <w:iCs/>
        </w:rPr>
        <w:t>inne........................................</w:t>
      </w:r>
      <w:r>
        <w:rPr>
          <w:bCs/>
        </w:rPr>
        <w:t>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łnienie tego warunku jest niezbędne, jeżeli oferta nie jest składana przez podmioty tworzące partne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ą może być np. czas świadczenia usług (np. liczba godzin/dni/miesięcy w czasie których świadczone</w:t>
      </w:r>
    </w:p>
    <w:p>
      <w:pPr>
        <w:pStyle w:val="Footnote"/>
        <w:rPr/>
      </w:pPr>
      <w:r>
        <w:rPr/>
        <w:t>będą usługi.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kosztów odnoszących się do kosztów związanych z remontami oraz zakupem i amortyzacją wyposażenia</w:t>
      </w:r>
    </w:p>
    <w:p>
      <w:pPr>
        <w:pStyle w:val="Footnote"/>
        <w:rPr/>
      </w:pPr>
      <w:r>
        <w:rPr/>
        <w:t>nie może przekraczać 30% Łącznej Prognozowanej Wartości Umowy wykazanej w pkt. 4. W przypadku, gdy</w:t>
      </w:r>
    </w:p>
    <w:p>
      <w:pPr>
        <w:pStyle w:val="Footnote"/>
        <w:rPr/>
      </w:pPr>
      <w:r>
        <w:rPr/>
        <w:t>oferta zawiera informację nt. szacowanej wartość pracy woluntariuszy, limit 30% odnosi się do sumy wskazanej</w:t>
      </w:r>
    </w:p>
    <w:p>
      <w:pPr>
        <w:pStyle w:val="Footnote"/>
        <w:rPr/>
      </w:pPr>
      <w:r>
        <w:rPr/>
        <w:t>w pkt. 4 powiększonej o wartość pracy wolu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</w:t>
      </w:r>
    </w:p>
    <w:p>
      <w:pPr>
        <w:pStyle w:val="Footnote"/>
        <w:rPr/>
      </w:pPr>
      <w:r>
        <w:rPr/>
        <w:t>remontem, nie wchodzą w skład kosztu jednostkowego. Koszty takie będą rozliczane odrębnie, tuż po ich</w:t>
      </w:r>
    </w:p>
    <w:p>
      <w:pPr>
        <w:pStyle w:val="Footnote"/>
        <w:rPr/>
      </w:pPr>
      <w:r>
        <w:rPr/>
        <w:t>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Przedsiębiorstw Państwowych i Przedsiębiorstw Komunal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8:00Z</dcterms:created>
  <dc:creator>Ola Podkońska</dc:creator>
  <dc:description/>
  <cp:keywords/>
  <dc:language>en-US</dc:language>
  <cp:lastModifiedBy>Sekretarz Gminy</cp:lastModifiedBy>
  <dcterms:modified xsi:type="dcterms:W3CDTF">2009-01-09T07:16:00Z</dcterms:modified>
  <cp:revision>5</cp:revision>
  <dc:subject/>
  <dc:title>ZAŁĄCZNIK 6</dc:title>
</cp:coreProperties>
</file>