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785</wp:posOffset>
            </wp:positionH>
            <wp:positionV relativeFrom="paragraph">
              <wp:posOffset>-685800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69315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3333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OGŁOSZENIE O KONKURSIE</w:t>
      </w:r>
    </w:p>
    <w:p>
      <w:pPr>
        <w:pStyle w:val="Normal"/>
        <w:jc w:val="center"/>
        <w:rPr>
          <w:color w:val="003333"/>
          <w:sz w:val="16"/>
          <w:szCs w:val="16"/>
        </w:rPr>
      </w:pPr>
      <w:r>
        <w:rPr>
          <w:b/>
          <w:color w:val="000000"/>
          <w:sz w:val="16"/>
          <w:szCs w:val="16"/>
        </w:rPr>
        <w:t>  </w:t>
      </w:r>
    </w:p>
    <w:p>
      <w:pPr>
        <w:pStyle w:val="Normal"/>
        <w:jc w:val="center"/>
        <w:rPr>
          <w:i/>
          <w:i/>
          <w:color w:val="003333"/>
        </w:rPr>
      </w:pPr>
      <w:r>
        <w:rPr>
          <w:b/>
          <w:i/>
          <w:color w:val="000000"/>
        </w:rPr>
        <w:t xml:space="preserve">Dnia </w:t>
      </w:r>
      <w:r>
        <w:rPr>
          <w:b/>
          <w:i/>
        </w:rPr>
        <w:t>17 lutego 2010 roku</w:t>
      </w:r>
      <w:r>
        <w:rPr>
          <w:b/>
          <w:i/>
          <w:color w:val="000000"/>
        </w:rPr>
        <w:t xml:space="preserve"> Wójt Gminy SADKOWICE ogłasza </w:t>
        <w:br/>
        <w:t xml:space="preserve">otwarty konkurs  nr 1/2010 na realizację usług integracji społecznej w ramach </w:t>
        <w:br/>
        <w:t>Poakcesyjnego Programu Wsparcia Obszarów Wiejskich</w:t>
      </w:r>
    </w:p>
    <w:p>
      <w:pPr>
        <w:pStyle w:val="Normal"/>
        <w:rPr>
          <w:rFonts w:ascii="Verdana" w:hAnsi="Verdana" w:cs="Verdana"/>
          <w:i/>
          <w:i/>
          <w:color w:val="333333"/>
          <w:sz w:val="16"/>
          <w:szCs w:val="16"/>
        </w:rPr>
      </w:pPr>
      <w:r>
        <w:rPr>
          <w:rFonts w:cs="Verdana" w:ascii="Verdana" w:hAnsi="Verdana"/>
          <w:i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integracji społecz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ramach środków przyznanych przez Rząd Rzeczpospolitej Polskiej z kredytu Międzynarodowego Banku Odbudowy i Rozwoju (Bank Światowy) na Poakcesyjny Program Wsparcia Obszarów Wiejskich (PPWOW) </w:t>
      </w:r>
      <w:r>
        <w:rPr>
          <w:b/>
        </w:rPr>
        <w:t>Gmina Sadkowice</w:t>
      </w:r>
      <w:r>
        <w:rPr/>
        <w:t xml:space="preserve"> uzyskała dotację w wysokości </w:t>
      </w:r>
      <w:r>
        <w:rPr>
          <w:b/>
        </w:rPr>
        <w:t>72.400 EURO</w:t>
      </w:r>
      <w:r>
        <w:rPr/>
        <w:t xml:space="preserve">, część dotacji, tj. kwotę </w:t>
      </w:r>
      <w:r>
        <w:rPr>
          <w:b/>
        </w:rPr>
        <w:t>18.000,00 zł</w:t>
      </w:r>
      <w:r>
        <w:rPr/>
        <w:t>, przeznacza na realizację niżej określonych usług na terenie Gminy Sadkowice. Zamawiający zastrzega, że kwota przeznaczona na realizację zadania może ulec zmianie w zależności od kursu EUR w dniu zakontraktowania usłu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ZAMAWIAJĄCY</w:t>
      </w:r>
    </w:p>
    <w:p>
      <w:pPr>
        <w:pStyle w:val="Normal"/>
        <w:ind w:left="360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mina Sadkowice</w:t>
      </w:r>
      <w:r>
        <w:rPr/>
        <w:t>, (zwana dalej Zamawiającym) zaprasza zainteresowanych, kwalifikowanych usługodawców do składania ofert na świadczenie wszystkich lub wybranych usług integracji społecznej mieszkańcom Gminy spośród usług opisanych poniżej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Usługodawcy mogą składać oferty, gdy spełniony jest jeden z poniższych warunków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usługa nie jest powtórzeniem dotychczasowego zakresu działań realizowanych przez danego usługodawcę z udziałem środków publicznych (nie dotyczy działań realizowanych w ramach PPWOW), lub też dotyczy usług świadczonych przez tego usługodawcę na rzecz dodatkowych beneficjentów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usługa będzie realizowana w partnerstw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 innymi usługod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POTKANIE INFORMACYJNE</w:t>
      </w:r>
    </w:p>
    <w:p>
      <w:pPr>
        <w:pStyle w:val="Normal"/>
        <w:ind w:left="360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tkanie informacyjne dla zainteresowanych, potencjalnych usługodawców odbędzie się w Urzędzie Gminy Sadkowice, Sadkowice 129A, 96-206 Sadkowice, sala konferencyjna II piętro, 26 lutego 2010 roku, o godzinie 11º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ROCEDURA</w:t>
      </w:r>
    </w:p>
    <w:p>
      <w:pPr>
        <w:pStyle w:val="Normal"/>
        <w:ind w:left="360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Zgodnie z § 3 pkt 2 Porozumienia o współpracy przy realizacji Poakcesyjnego Programu Wsparcia Obszarów Wiejskich zawartego pomiędzy Zarządem Województwa, z związku z art. 4 ust. 1 lit. a Ustawy z dnia 29 stycznia 2004r. Prawo zamówień publicznych ( Dz. U. z 2007  Nr 233 poz. 1655 ) wybór usługodawców odbywać się będzie </w:t>
      </w:r>
      <w:r>
        <w:rPr>
          <w:b/>
        </w:rPr>
        <w:t>w oparciu o</w:t>
      </w:r>
      <w:r>
        <w:rPr/>
        <w:t xml:space="preserve"> </w:t>
      </w:r>
      <w:r>
        <w:rPr>
          <w:b/>
        </w:rPr>
        <w:t>procedurę CPP((ang.) Community Participation in Procurement</w:t>
      </w:r>
      <w:r>
        <w:rPr/>
        <w:t xml:space="preserve"> – Udział społeczności w zamówieniach ) Banku Światowego opisana w </w:t>
      </w:r>
      <w:r>
        <w:rPr>
          <w:b/>
        </w:rPr>
        <w:t>Podręczniku Realizacji</w:t>
      </w:r>
      <w:r>
        <w:rPr/>
        <w:t xml:space="preserve"> </w:t>
      </w:r>
      <w:r>
        <w:rPr>
          <w:b/>
        </w:rPr>
        <w:t>Programu Integracji Społecznej</w:t>
      </w:r>
      <w:r>
        <w:rPr/>
        <w:t xml:space="preserve"> dostępnym pod następującym adresem  </w:t>
      </w:r>
      <w:hyperlink r:id="rId4">
        <w:r>
          <w:rPr>
            <w:rStyle w:val="InternetLink"/>
          </w:rPr>
          <w:t>http://www.ppwow.gov.pl</w:t>
        </w:r>
      </w:hyperlink>
      <w:r>
        <w:rPr/>
        <w:t>. 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PIS PRZEDMIOTU ZAMÓWIENIA (SZCZEGÓLOWY OPIS POSZCZEGÓLNYCH CZĘŚCI)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OFERTY CZĘŚCIOWE</w:t>
      </w:r>
    </w:p>
    <w:p>
      <w:pPr>
        <w:pStyle w:val="Normal"/>
        <w:ind w:left="360" w:hanging="0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WARIANTY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Zamawiający </w:t>
      </w:r>
      <w:r>
        <w:rPr>
          <w:b/>
          <w:iCs/>
        </w:rPr>
        <w:t>dopuszcza</w:t>
      </w:r>
      <w:r>
        <w:rPr>
          <w:iCs/>
        </w:rPr>
        <w:t xml:space="preserve"> składanie ofert wariant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PIS ZAMAWIANYCH USŁUG – WYNIKA Z ZAPISÓW ZATWIERDZONEGO PLANU DZIAŁANIA.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b/>
          <w:b/>
        </w:rPr>
      </w:pPr>
      <w:r>
        <w:rPr>
          <w:b/>
        </w:rPr>
        <w:t>USŁUGI DLA DZIECI I MŁODZIEŻ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Zorganizowanie i prowadzenie zajęć wokalnych, folklorystycznych, tanecznych, instrumentalnych dla dzieci i młodzieży(np. utworzenie i prowadzenie grupy muzyczno – tanecznej, utworzenie i prowadzenie zespołu wokalnego, instrumentalnego, utworzenie i prowadzenie dziecięco-młodzieżowej orkiestry dętej itp.).</w:t>
      </w:r>
    </w:p>
    <w:p>
      <w:pPr>
        <w:pStyle w:val="Normal"/>
        <w:suppressAutoHyphens w:val="true"/>
        <w:ind w:left="360" w:firstLine="360"/>
        <w:jc w:val="both"/>
        <w:rPr>
          <w:b/>
          <w:b/>
        </w:rPr>
      </w:pPr>
      <w:r>
        <w:rPr>
          <w:b/>
        </w:rPr>
        <w:t>Zakres usłu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organizowanie zajęć minimum 1 raz w tygodniu w wymiarze co najmniej </w:t>
        <w:br/>
        <w:t>2 godz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zajęć minimum dla 10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odpowiedniej bazy lokalowej do prowadzenia zajęć z odpowiednim zapleczem sanitar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kadry posiadającej odpowiednie kwalifikac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uczestnictwa w minimum 2 np. przeglądach, konkursach, warsztatach, imprezach kulturalnych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ubezpieczenia uczestnikom zaję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wentualny zakup środków trwałych (sprzętu i wyposażenia) niezbędnych do realizacji usługi </w:t>
      </w:r>
      <w:r>
        <w:rPr>
          <w:iCs/>
        </w:rPr>
        <w:t>nie może przekroczyć kwoty jednostkowej 3500zł i tylko do 30% wartości projektu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Zamawiający dopuszcza również możliwość zorganizowania innych form zajęć dla dzieci i młodzieży zaproponowanych przez usługodawcę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Sugerowana jednostka szacunkowa –  1 miesiąc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onadto </w:t>
      </w:r>
      <w:r>
        <w:rPr>
          <w:b/>
          <w:iCs/>
        </w:rPr>
        <w:t xml:space="preserve">odrębnie należy wyspecyfikować </w:t>
      </w:r>
      <w:r>
        <w:rPr>
          <w:b/>
        </w:rPr>
        <w:t>koszt jednego warsztatu muzycznego oraz koszt wyjazdu na imprezę ( np. przegląd, konkurs 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rmin realizacji usługi: od 01 kwietnia 2010r. do 31 sierpnia 2010r..</w:t>
      </w:r>
    </w:p>
    <w:p>
      <w:pPr>
        <w:pStyle w:val="Normal"/>
        <w:ind w:left="720" w:hanging="0"/>
        <w:jc w:val="both"/>
        <w:rPr/>
      </w:pPr>
      <w:r>
        <w:rPr>
          <w:b/>
        </w:rPr>
        <w:t>Planowana kwota na realizację usługi 18.000,00 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Podstawą dla płatności na rzecz usługodawcy będzie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rzeczywiście </w:t>
      </w:r>
      <w:r>
        <w:rPr>
          <w:b/>
          <w:iCs/>
        </w:rPr>
        <w:t>zrealizowana liczba jednostek</w:t>
      </w:r>
      <w:r>
        <w:rPr>
          <w:iCs/>
        </w:rPr>
        <w:t xml:space="preserve"> zdefiniowanych jako: </w:t>
      </w:r>
      <w:r>
        <w:rPr>
          <w:b/>
          <w:iCs/>
        </w:rPr>
        <w:t>miesiąc pracy usługodawcy</w:t>
      </w:r>
      <w:r>
        <w:rPr>
          <w:iCs/>
        </w:rPr>
        <w:t>.</w:t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 xml:space="preserve">5. </w:t>
        <w:tab/>
        <w:t>UPRAWNIENI USŁUGODAWCY</w:t>
      </w:r>
    </w:p>
    <w:p>
      <w:pPr>
        <w:pStyle w:val="Normal"/>
        <w:autoSpaceDE w:val="false"/>
        <w:ind w:left="360" w:hanging="36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iCs/>
        </w:rPr>
        <w:t>Podmiotami uprawnionym</w:t>
      </w:r>
      <w:r>
        <w:rPr>
          <w:bCs/>
          <w:iCs/>
        </w:rPr>
        <w:t>i</w:t>
      </w:r>
      <w:r>
        <w:rPr>
          <w:b/>
          <w:bCs/>
          <w:iCs/>
        </w:rPr>
        <w:t xml:space="preserve"> </w:t>
      </w:r>
      <w:r>
        <w:rPr>
          <w:iCs/>
        </w:rPr>
        <w:t>do ubiegania się o zamówienie w ramach niniejszej procedur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pozarządowe (NGO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Organizacje koście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iCs/>
        </w:rPr>
      </w:pPr>
      <w:r>
        <w:rPr>
          <w:iCs/>
        </w:rPr>
        <w:t>Prywatni usługodawcy: Firmy, osoby fizyczne, spółdzielnie socj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/>
      </w:pPr>
      <w:r>
        <w:rPr>
          <w:iCs/>
        </w:rPr>
        <w:t>Samorządy zawodowe, organizacje samorządu gospodarczego, izby rol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/>
      </w:pPr>
      <w:r>
        <w:rPr>
          <w:iCs/>
        </w:rPr>
        <w:t>Jednostki organizacyjne samorządu terytorialnego, stowarzyszenia jst i im podległe jednostki organizacyjne.</w:t>
      </w:r>
    </w:p>
    <w:p>
      <w:pPr>
        <w:pStyle w:val="Normal"/>
        <w:autoSpaceDE w:val="false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Zawartoramki"/>
        <w:ind w:left="480" w:hanging="0"/>
        <w:rPr/>
      </w:pPr>
      <w:r>
        <w:rPr>
          <w:b/>
          <w:szCs w:val="24"/>
        </w:rPr>
        <w:t>W przypadku wyboru oferty, z oferentami wymienionymi w punktach 1-4 zawierana jest umowa, której wzór stanowi załącznik nr 2. do niniejszego zaproszenia, a z oferentami wymienionymi w pkt 5 – porozumienie, którego wzór również stanowi załącznik nr 3 do niniejszego Zaproszenia.</w:t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 xml:space="preserve">6. </w:t>
        <w:tab/>
        <w:t>KRYTERIA OCENY TECHNICZNEJ</w:t>
      </w:r>
      <w:r>
        <w:rPr>
          <w:rStyle w:val="FootnoteCharacters"/>
          <w:rStyle w:val="FootnoteAnchor"/>
          <w:b/>
          <w:iCs/>
          <w:color w:val="3366FF"/>
          <w:sz w:val="28"/>
          <w:szCs w:val="28"/>
        </w:rPr>
        <w:footnoteReference w:id="4"/>
      </w:r>
    </w:p>
    <w:p>
      <w:pPr>
        <w:pStyle w:val="Normal"/>
        <w:ind w:left="720" w:hanging="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ość z warunkami realizacji i zakresem zamawianych usług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dpowiedniej bazy lokal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kadry posiadającej odpowiednie kwalifikacje do prowadzenia zaję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ubezpieczenia uczestników ( OC i NNW 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zapewnienie sprzętu i wyposażenia niezbędnego do prowadzenia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oceni spełnienie powyższych minimalnych kryteriów technicznych w oparciu o następujące dokumenty /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mowy harmonogram i program zaj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zapewnieniu bazy lokal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V kadry prowadzącej zaj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/ zobowiązanie do zawarcia umowy ubezpieczenia, którą usługodawca ma obowiązek przedłożyć w ciągu 3 m-cy od dnia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sprzętu i wyposażenia, niezbędnego do prawidłowej realizacji usługi, jakim dysponuje Usługodawca, bądź koniecznego do zakupienia wraz z określeniem kosztów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 xml:space="preserve">7. </w:t>
        <w:tab/>
        <w:t>PROCEDURY SKŁADANIA I OCENY OFERT</w:t>
      </w:r>
    </w:p>
    <w:p>
      <w:pPr>
        <w:pStyle w:val="Normal"/>
        <w:ind w:left="360" w:hanging="0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KŁADANIE OFERT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) Oferty techniczno-finansowe przygotowane z użyciem formularzy załączonych do niniejszego ogłoszenia, należy składać w zaklejonej kopercie osobiście lub za pośrednictwem poczty do Urzędu Gminy w Sadkowicach, Sadkowice 129 A, 96-206 Sadkowice w sekretariacie Urzędu, pok.1 </w:t>
      </w:r>
      <w:r>
        <w:rPr>
          <w:b/>
        </w:rPr>
        <w:t>w terminie do 10 marca 2010 ro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 podanym wyżej terminie oferta musi wrócić do Zamawiającego</w:t>
      </w:r>
    </w:p>
    <w:p>
      <w:pPr>
        <w:pStyle w:val="Normal"/>
        <w:ind w:left="360" w:hanging="0"/>
        <w:jc w:val="both"/>
        <w:rPr/>
      </w:pPr>
      <w:r>
        <w:rPr/>
        <w:t>b) Oferta winna być ważna przez co najmniej 30 dni od daty określonej w pkt. a)</w:t>
      </w:r>
    </w:p>
    <w:p>
      <w:pPr>
        <w:pStyle w:val="Normal"/>
        <w:ind w:left="360" w:hanging="0"/>
        <w:jc w:val="both"/>
        <w:rPr/>
      </w:pPr>
      <w:r>
        <w:rPr/>
        <w:t>c) Oferta winna być dostarczona w zamkniętej kopercie z dopiskiem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Oferta na świadczenie usług: zorganizowanie i prowadzenie zajęć wokalnych, folklorystycznych, tanecznych, instrumentalnych dla dzieci i młodzieży”, ponadto na kopercie winny zostać umieszczone dane teleadresowe Usługod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CENA OFERT</w:t>
      </w:r>
    </w:p>
    <w:p>
      <w:pPr>
        <w:pStyle w:val="Normal"/>
        <w:ind w:left="360" w:hanging="0"/>
        <w:jc w:val="both"/>
        <w:rPr/>
      </w:pPr>
      <w:r>
        <w:rPr/>
        <w:t>1.  Ocena ofert i wybór najkorzystniejszej oferty odbywać się będzie w 3 etapach:</w:t>
      </w:r>
    </w:p>
    <w:p>
      <w:pPr>
        <w:pStyle w:val="Normal"/>
        <w:ind w:left="360" w:firstLine="348"/>
        <w:jc w:val="both"/>
        <w:rPr/>
      </w:pPr>
      <w:r>
        <w:rPr/>
        <w:t>a) Ocena spełniania minimalnych kryteriów technicznych określonych w pkt. 6</w:t>
      </w:r>
    </w:p>
    <w:p>
      <w:pPr>
        <w:pStyle w:val="Normal"/>
        <w:ind w:left="360" w:firstLine="348"/>
        <w:jc w:val="both"/>
        <w:rPr/>
      </w:pPr>
      <w:r>
        <w:rPr/>
        <w:t>b) Wybór najkorzystniejszej oferty ( ofert ).</w:t>
      </w:r>
    </w:p>
    <w:p>
      <w:pPr>
        <w:pStyle w:val="Normal"/>
        <w:ind w:left="708" w:hanging="0"/>
        <w:jc w:val="both"/>
        <w:rPr/>
      </w:pPr>
      <w:r>
        <w:rPr/>
        <w:t xml:space="preserve"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 </w:t>
      </w:r>
    </w:p>
    <w:p>
      <w:pPr>
        <w:pStyle w:val="Normal"/>
        <w:ind w:left="900" w:hanging="192"/>
        <w:jc w:val="both"/>
        <w:rPr/>
      </w:pPr>
      <w:r>
        <w:rPr/>
        <w:t xml:space="preserve">c) Negocjacje szczegółów umowy w wybranym(i) Usługodawcą (ami) </w:t>
      </w:r>
      <w:r>
        <w:rPr>
          <w:i/>
        </w:rPr>
        <w:t>( jeśli takie negocjacje okażą się niezbędne )</w:t>
      </w:r>
    </w:p>
    <w:p>
      <w:pPr>
        <w:pStyle w:val="Normal"/>
        <w:ind w:left="720" w:hanging="360"/>
        <w:jc w:val="both"/>
        <w:rPr/>
      </w:pPr>
      <w:r>
        <w:rPr/>
        <w:t xml:space="preserve">2.  Ostateczna decyzja dotycząca złożonych wniosków zostanie ogłoszona w ciągu </w:t>
      </w:r>
      <w:r>
        <w:rPr>
          <w:b/>
        </w:rPr>
        <w:t>7 dni</w:t>
      </w:r>
      <w:r>
        <w:rPr/>
        <w:t xml:space="preserve"> od wyznaczonego terminu składania ofert, poprzez umieszczenie jej na stronie internetowej Urzędu Gminy oraz na tablicy ogłoszeń.</w:t>
      </w:r>
    </w:p>
    <w:p>
      <w:pPr>
        <w:pStyle w:val="Normal"/>
        <w:ind w:left="720" w:hanging="360"/>
        <w:jc w:val="both"/>
        <w:rPr/>
      </w:pPr>
      <w:r>
        <w:rPr/>
        <w:t>3. 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</w:t>
      </w:r>
    </w:p>
    <w:p>
      <w:pPr>
        <w:pStyle w:val="Normal"/>
        <w:ind w:left="720" w:hanging="360"/>
        <w:jc w:val="both"/>
        <w:rPr/>
      </w:pPr>
      <w:r>
        <w:rPr/>
        <w:t>4. Z wybranym(i) oferentem(ami) zostanie zawarta umowa / porozumienie oparte na wzorach załączonych do niniejszego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 xml:space="preserve">8. </w:t>
        <w:tab/>
        <w:t>KONTAKT Z ZAMAWIAJĄCYM</w:t>
      </w:r>
    </w:p>
    <w:p>
      <w:pPr>
        <w:pStyle w:val="Normal"/>
        <w:ind w:left="360" w:hanging="0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W celu uzyskania dodatkowych informacji zainteresowani proszeni są o skontaktowanie się z Panią Katarzyną Ciołak – Sekretarz Gminy, tel./fax. 046 815 61 91, e-mail:  </w:t>
      </w:r>
      <w:hyperlink r:id="rId5">
        <w:r>
          <w:rPr>
            <w:rStyle w:val="InternetLink"/>
          </w:rPr>
          <w:t>ug@gminasadkowice.p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 xml:space="preserve">9. </w:t>
        <w:tab/>
        <w:t>ZAŁĄCZNIKI</w:t>
      </w:r>
    </w:p>
    <w:p>
      <w:pPr>
        <w:pStyle w:val="Normal"/>
        <w:ind w:left="360" w:hanging="0"/>
        <w:rPr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1. Formularz Ofert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2. Wzór Umowy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3. Wzór Porozumienia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>4. Wzór Sprawozdania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zy zobowiązani będą do przedłożenia umowy partnerskiej nie później niż w momencie podpisania</w:t>
      </w:r>
    </w:p>
    <w:p>
      <w:pPr>
        <w:pStyle w:val="Footnote"/>
        <w:rPr/>
      </w:pPr>
      <w:r>
        <w:rPr/>
        <w:t>umowy na realizację usług (porozumienia wewnętrznego), na etapie konkursu wystarczającym jest złożenie listu</w:t>
      </w:r>
    </w:p>
    <w:p>
      <w:pPr>
        <w:pStyle w:val="Footnote"/>
        <w:rPr/>
      </w:pPr>
      <w:r>
        <w:rPr/>
        <w:t>intencyjnego jak również wskazanie pełnomocnika do działania w imieniu przyszłego partne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efiniuje w tym miejscu jednostkę usług, która będzie służyć jako podstawa do płatności na rzecz</w:t>
      </w:r>
    </w:p>
    <w:p>
      <w:pPr>
        <w:pStyle w:val="Footnote"/>
        <w:rPr/>
      </w:pPr>
      <w:r>
        <w:rPr/>
        <w:t>usługodawcy. Jednostką może być np. czas świadczenia usług (np. liczba godzin/dni/miesięcy w czasie których</w:t>
      </w:r>
    </w:p>
    <w:p>
      <w:pPr>
        <w:pStyle w:val="Footnote"/>
        <w:rPr/>
      </w:pPr>
      <w:r>
        <w:rPr/>
        <w:t>świadczone będą usługi. Jednostka może zostać również zdefiniowana jako kwota ryczałtowa za realizację</w:t>
      </w:r>
    </w:p>
    <w:p>
      <w:pPr>
        <w:pStyle w:val="Footnote"/>
        <w:rPr/>
      </w:pPr>
      <w:r>
        <w:rPr/>
        <w:t>określonej usługi – np. jednorazowy dowóz osoby niepełnosprawnej, przeszkolenie 1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a techniczne winny być dostosowane do charakteru i zakresu zamawianych usług, winny być ustalone w</w:t>
      </w:r>
    </w:p>
    <w:p>
      <w:pPr>
        <w:pStyle w:val="Footnote"/>
        <w:rPr/>
      </w:pPr>
      <w:r>
        <w:rPr/>
        <w:t>taki sposób aby możliwym była ocena „spełnia/nie spełnia”. Kryteria winny być tak ustalone że niespełnienie</w:t>
      </w:r>
    </w:p>
    <w:p>
      <w:pPr>
        <w:pStyle w:val="Footnote"/>
        <w:rPr/>
      </w:pPr>
      <w:r>
        <w:rPr/>
        <w:t>chociażby jednego warunku oznacza w praktyce że dany usługodawca nie ma możliwości zrealizowania usługi w zakładanym kształ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pwow.gov.pl/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0:00Z</dcterms:created>
  <dc:creator>Robert Lisowski</dc:creator>
  <dc:description/>
  <cp:keywords/>
  <dc:language>en-US</dc:language>
  <cp:lastModifiedBy>Sekretarz Gminy</cp:lastModifiedBy>
  <dcterms:modified xsi:type="dcterms:W3CDTF">2010-02-17T12:04:00Z</dcterms:modified>
  <cp:revision>18</cp:revision>
  <dc:subject/>
  <dc:title>Zaproszenie</dc:title>
</cp:coreProperties>
</file>