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94678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WYNIKÓW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 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i integracji społecznej</w:t>
      </w:r>
    </w:p>
    <w:p>
      <w:pPr>
        <w:pStyle w:val="Normal"/>
        <w:autoSpaceDE w:val="false"/>
        <w:ind w:firstLine="708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Gmina Sadkowice uzyskała dotację w wysokości </w:t>
      </w:r>
      <w:r>
        <w:rPr>
          <w:b/>
        </w:rPr>
        <w:t>72.400 EURO,</w:t>
      </w:r>
      <w:r>
        <w:rPr/>
        <w:t xml:space="preserve"> </w:t>
      </w:r>
      <w:r>
        <w:rPr>
          <w:iCs/>
        </w:rPr>
        <w:t>część</w:t>
      </w:r>
      <w:r>
        <w:rPr/>
        <w:t xml:space="preserve"> </w:t>
      </w:r>
      <w:r>
        <w:rPr>
          <w:iCs/>
        </w:rPr>
        <w:t>tej dotacji</w:t>
      </w:r>
      <w:r>
        <w:rPr/>
        <w:t xml:space="preserve"> w kwocie </w:t>
      </w:r>
      <w:r>
        <w:rPr>
          <w:b/>
        </w:rPr>
        <w:t>18.000,00 PLN</w:t>
      </w:r>
      <w:r>
        <w:rPr/>
        <w:t xml:space="preserve"> przeznacza na realizację Usług Integracji Społecznej  dla dzieci i młodzieży.</w:t>
      </w:r>
    </w:p>
    <w:p>
      <w:pPr>
        <w:pStyle w:val="Normal"/>
        <w:autoSpaceDE w:val="false"/>
        <w:rPr>
          <w:bCs/>
        </w:rPr>
      </w:pPr>
      <w:r>
        <w:rPr/>
        <w:tab/>
        <w:t xml:space="preserve">W tym celu </w:t>
      </w:r>
      <w:r>
        <w:rPr>
          <w:b/>
        </w:rPr>
        <w:t>w dniu 17 lutego 2010 r.</w:t>
      </w:r>
      <w:r>
        <w:rPr/>
        <w:t xml:space="preserve"> </w:t>
      </w:r>
      <w:r>
        <w:rPr>
          <w:b/>
        </w:rPr>
        <w:t>Wójt Gminy Sadkowice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ych usług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Zorganizowanie i prowadzenie zajęć wokalnych, folklorystycznych, tanecznych, instrumentalnych dla dzieci i młodzieży (np. utworzenie i prowadzenie grupy muzyczno – tanecznej, utworzenie i prowadzenie zespołu wokalnego, instrumentalnego, utworzenie i prowadzenie dziecięco – młodzieżowej orkiestry dętej itp.)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Na Zaproszenie do składania ofert odpowiedziało 2 Usługodawców – wpłynęły 2 oferty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ybór usługodawcy odbył się w oparciu o procedurę CPP (</w:t>
      </w:r>
      <w:r>
        <w:rPr>
          <w:i/>
          <w:iCs/>
          <w:sz w:val="22"/>
          <w:szCs w:val="22"/>
        </w:rPr>
        <w:t xml:space="preserve">(ang.) Community Participation in Procurement </w:t>
      </w:r>
      <w:r>
        <w:rPr>
          <w:sz w:val="22"/>
          <w:szCs w:val="22"/>
        </w:rPr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 Łódzkiego, w związku z art. 4 ust. 1 lit. a Ustawy z dnia 29 stycznia 2004 r. Prawo zamówień publicznych (Dz. U. z 2007 Nr 233 poz. 1655, z późn. zm.) dopuszcza się stosowanie procedury CPP] 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8"/>
        <w:gridCol w:w="1472"/>
        <w:gridCol w:w="2396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A KWOTA DOTACJI W  PL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DLA DZIECI I MŁODZIEŻY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organizowanie i prowadzenie zajęć wokalnych, folklorystycznych, tanecznych, instrumentalnych dla dzieci i młodzieży (np. utworzenie i prowadzenie grupy muzyczno-tanecznej, utworzenie i prowadzenie zespołu wokalnego, instrumentalnego, utworzenie i prowadzenie dziecięco – młodzieżowej orkiestry dętej itp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warzyszenie  Rozwoju Wsi Trębaczew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 PL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ariantowa: usługa realizowana w zakresie utworzenia i prowadzenia dziecięco – młodzieżowej orkiestry dętej</w:t>
            </w:r>
          </w:p>
        </w:tc>
      </w:tr>
      <w:tr>
        <w:trPr>
          <w:trHeight w:val="1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Kulturalno – Oświatowe Gminy Sadkow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 PL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ariantowa: usługa realizowana w zakresie zorganizowania i prowadzenia zajęć wokalno – muzycznych dla dzieci i młodzieży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adkowice, 16 marca 2010 rok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8:00Z</dcterms:created>
  <dc:creator>user</dc:creator>
  <dc:description/>
  <cp:keywords/>
  <dc:language>en-US</dc:language>
  <cp:lastModifiedBy>Tomasz Żaczkiewicz</cp:lastModifiedBy>
  <cp:lastPrinted>2010-03-22T14:46:00Z</cp:lastPrinted>
  <dcterms:modified xsi:type="dcterms:W3CDTF">2010-03-22T13:48:00Z</dcterms:modified>
  <cp:revision>2</cp:revision>
  <dc:subject/>
  <dc:title> </dc:title>
</cp:coreProperties>
</file>