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Sadkowice: PROWADZENIE ZAJĘĆ DYDAKTYCZNO-WYRÓWNAWCZYCH DLA KLAS IV-VI, PROWADZENIE ZAJĘĆ PRZYGOTOWUJĄCYCH UCZNIÓW DO SPRAWDZIANU PO VI KLASIE, PROWADZENIE ZAJĘĆ KÓŁ ZAINTERESOWAŃ, PROWADZENIE ZAJĘĆ DYDAKTYCZNO-WYRÓWNAWCZYCH DLA KLAS I-III W SZKOŁACH PODSTAWOWYCH Z TERENU GMINY SADKOWICE W OKRESIE OD 1 WRZEŚNIA 2010R. DO 30 CZERWCA 2011R. W RAMACH PROJEKTU WIEDZA - SZANSĄ NA LEPSZĄ PRZYSZŁOŚĆ WSPÓŁFINANSOWANEGO ZE ŚRODKÓW UNII EUROPEJSKIEJ W RAMACH EUROPEJSKIEGO FUNDUSZU SPOŁECZNEGO, PODDZIAŁANIE 9.1.2 PROGRAMU OPERACYJNEGO KAPITAŁ LUDZKI</w:t>
      </w:r>
      <w:r>
        <w:rPr/>
        <w:br/>
      </w:r>
      <w:r>
        <w:rPr>
          <w:b/>
          <w:bCs/>
        </w:rPr>
        <w:t>Numer ogłoszenia: 173928 - 2010; data zamieszczenia: 18.06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adkowice , Sadkowice 129A, 96-206 Sadkowice, woj. łódzkie, tel.  046 8156191  046 8156191 , faks  046 8156191  046 8156191 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www.gminasadk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ZAJĘĆ DYDAKTYCZNO-WYRÓWNAWCZYCH DLA KLAS IV-VI, PROWADZENIE ZAJĘĆ PRZYGOTOWUJĄCYCH UCZNIÓW DO SPRAWDZIANU PO VI KLASIE, PROWADZENIE ZAJĘĆ KÓŁ ZAINTERESOWAŃ, PROWADZENIE ZAJĘĆ DYDAKTYCZNO-WYRÓWNAWCZYCH DLA KLAS I-III W SZKOŁACH PODSTAWOWYCH Z TERENU GMINY SADKOWICE W OKRESIE OD 1 WRZEŚNIA 2010R. DO 30 CZERWCA 2011R. W RAMACH PROJEKTU WIEDZA - SZANSĄ NA LEPSZĄ PRZYSZŁOŚĆ WSPÓŁFINANSOWANEGO ZE ŚRODKÓW UNII EUROPEJSKIEJ W RAMACH EUROPEJSKIEGO FUNDUSZU SPOŁECZNEGO, PODDZIAŁANIE 9.1.2 PROGRAMU OPERACYJNEGO KAPITAŁ LUDZK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: Część 1.1. Prowadzenie zajęć dydaktyczno-wyrównawczych z języka polskiego dla klas IV-VI w Szkole Podstawowej w Sadkowicach w wymiarze 62 godzin (Zamawiający dopuszcza zawarcie 2 umów po 31 godzin); Część 1.2. Prowadzenie zajęć dydaktyczno - wyrównawczych z matematyki dla klas IV-VI w Szkole Podstawowej w Sadkowicach w wymiarze 62 godzin (Zamawiający dopuszcza zawarcie 2 umów po 31 godzin); Część 1.3. Prowadzenie zajęć dydaktyczno - wyrównawczych grafomotorycznych dla klas IV-VI w Szkole Podstawowej w Sadkowicach w wymiarze 32 godzin (Zamawiający przewiduje zawarcie 1 umowy); Część 1.4. Prowadzenie zajęć dydaktyczno - wyrównawczych z języka polskiego dla klas IV-VI w Szkole Podstawowej w Lubani w wymiarze 62 godzin (Zamawiający dopuszcza zawarcie 2 umów po 31 godzin); Część 1.5. Prowadzenie zajęć dydaktyczno - wyrównawczych z matematyki dla klas IV-VI w Szkole Podstawowej w Lubani w wymiarze 62 godzin (Zamawiający dopuszcza zawarcie 2 umów po 31 godzin); Część 1.6. Prowadzenie zajęć dydaktyczno - wyrównawczych grafomotorycznych dla klas IV-VI w Szkole Podstawowej w Lubani w wymiarze 32 godzin (Zamawiający przewiduje zawarcie 1 umowy); Część 1.7. Prowadzenie zajęć dydaktyczno - wyrównawczych z języka polskiego dla klas IV-VI w Szkole Podstawowej w Kłopoczynie w wymiarze 30 godzin (Zamawiający przewiduje zawarcie 1 umowy); Część 1.8. Prowadzenie zajęć dydaktyczno - wyrównawczych z matematyki dla klas IV-VI w Szkole Podstawowej w Kłopoczynie w wymiarze 30 godzin (Zamawiający przewiduje zawarcie 1 umowy); Część 1.9. Prowadzenie zajęć dydaktyczno - wyrównawczych z języka polskiego dla klas IV-VI w Szkole Podstawowej w Trębaczewie w wymiarze 30 godzin (Zamawiający przewiduje zawarcie 1 umowy); Część 1.10. Prowadzenie zajęć dydaktyczno - wyrównawczych z matematyki dla klas IV-VI w Szkole Podstawowej w Trębaczewie w wymiarze 30 godzin (Zamawiający przewiduje zawarcie 1 umowy); Część 2.1. Prowadzenie zajęć przygotowujących do sprawdzianu z przyrody po VI klasie SP w Szkole Podstawowej w Sadkowicach w wymiarze 20 godzin (Zamawiający przewiduje zawarcie 1 umowy); Część 2.2. Prowadzenie zajęć przygotowujących do sprawdzianu z języka polskiego po VI klasie SP w Szkole Podstawowej w Sadkowicach w wymiarze 20 godzin (Zamawiający przewiduje zawarcie 1 umowy); Część 2.3. Prowadzenie zajęć przygotowujących do sprawdzianu z matematyki po VI klasie SP w Szkole Podstawowej w Sadkowicach w wymiarze 20 godzin (Zamawiający przewiduje zawarcie 1 umowy); Część 2.4. Prowadzenie zajęć przygotowujących do sprawdzianu z przyrody po VI klasie SP w Szkole Podstawowej w Lubani w wymiarze 20 godzin (Zamawiający przewiduje zawarcie 1 umowy); Część 2.5. Prowadzenie zajęć przygotowujących do sprawdzianu z języka polskiego po VI klasie SP w Szkole Podstawowej w Lubani w wymiarze 20 godzin (Zamawiający przewiduje zawarcie 1 umowy); Część 2.6. Prowadzenie zajęć przygotowujących do sprawdzianu z matematyki po VI klasie SP w Szkole Podstawowej w Lubani w wymiarze 20 godzin (Zamawiający przewiduje zawarcie 1 umowy); Część 2.7. Prowadzenie zajęć przygotowujących do sprawdzianu z przyrody po VI klasie SP w Szkole Podstawowej w Kłopoczynie w wymiarze 20 godzin (Zamawiający przewiduje zawarcie 1 umowy); Część 2.8. Prowadzenie zajęć przygotowujących do sprawdzianu z języka polskiego po VI klasie SP w Szkole Podstawowej w Kłopoczynie w wymiarze 20 godzin (Zamawiający przewiduje zawarcie 1 umowy); Część 2.9. Prowadzenie zajęć przygotowujących do sprawdzianu z matematyki po VI klasie SP w Szkole Podstawowej w Kłopoczynie w wymiarze 20 godzin (Zamawiający przewiduje zawarcie 1 umowy); Część 2.10. Prowadzenie zajęć przygotowujących do sprawdzianu z przyrody po VI klasie SP w Szkole Podstawowej w Trębaczewie w wymiarze 20 godzin (Zamawiający przewiduje zawarcie 1 umowy); Część 2.11. Prowadzenie zajęć przygotowujących do sprawdzianu z języka polskiego po VI klasie SP w Szkole Podstawowej w Trębaczewie w wymiarze 20 godzin (Zamawiający przewiduje zawarcie 1 umowy); Część 2.12. Prowadzenie zajęć przygotowujących do sprawdzianu z matematyki po VI klasie SP w Szkole Podstawowej w Trębaczewie w wymiarze 20 godzin (Zamawiający przewiduje zawarcie 1 umowy); Część 3.1. Prowadzenie zajęć koła artystycznego dla uczniów w Szkole Podstawowej w Sadkowicach w wymiarze 32 godziny (Zamawiający przewiduje zawarcie 1 umowy); Część 3.2. Prowadzenie zajęć koła historycznego dla uczniów w Szkole Podstawowej w Sadkowicach w wymiarze 32 godzin (Zamawiający przewiduje zawarcie 1 umowy); Część 3.3. Prowadzenie zajęć koła informatycznego dla uczniów w Szkole Podstawowej w Sadkowicach w wymiarze 32 godzin (Zamawiający przewiduje zawarcie 1 umowy); Część 3.4. Prowadzenie zajęć koła języka angielskiego dla uczniów w Szkole Podstawowej w Sadkowicach w wymiarze 56 godzin (Zamawiający przewiduje zawarcie 1 umowy); Część 3.5. Prowadzenie zajęć koła szachowego dla uczniów w Szkole Podstawowej w Sadkowicach w wymiarze 64 godzin (Zamawiający przewiduje zawarcie 1 umowy); Część 3.6. Prowadzenie zajęć koła artystycznego dla uczniów w Szkole Podstawowej w Lubani w wymiarze 32 godzin (Zamawiający przewiduje zawarcie 1 umowy); Część 3.7. Prowadzenie zajęć koła przyrodniczego dla uczniów w Szkole Podstawowej w Lubani w wymiarze 32 godzin (Zamawiający przewiduje zawarcie 1 umowy); Część 3.8. Prowadzenie zajęć koła informatycznego dla uczniów w Szkole Podstawowej w Lubani w wymiarze 32 godzin (Zamawiający przewiduje zawarcie 1 umowy); Część 3.9. Prowadzenie zajęć koła języka angielskiego dla uczniów w Szkole Podstawowej w Lubani w wymiarze 56 godzin (Zamawiający przewiduje zawarcie 1 umowy); Część 3.10. Prowadzenie zajęć koła artystycznego dla uczniów w Szkole Podstawowej w Kłopoczynie w wymiarze 32 godzin (Zamawiający przewiduje zawarcie 1 umowy); Część 3.11. Prowadzenie zajęć koła przyrodniczego dla uczniów w Szkole Podstawowej w Kłopoczynie w wymiarze 32 godzin (Zamawiający przewiduje zawarcie 1 umowy); Część 3.12. Prowadzenie zajęć koła informatycznego dla uczniów w Szkole Podstawowej w Kłopoczynie w wymiarze 32 godzin (Zamawiający przewiduje zawarcie 1 umowy); Część 3.13. Prowadzenie zajęć koła języka angielskiego dla uczniów ze Szkoły Podstawowej w Kłopoczynie i Szkoły Podstawowej w Trębaczewie w wymiarze 56 godzin (Zamawiający przewiduje zawarcie 1 umowy); Część 3.14. Prowadzenie zajęć koła artystycznego dla uczniów w Szkole Podstawowej w Trębaczewie w wymiarze 32 godzin (Zamawiający przewiduje zawarcie 1 umowy); Część 3.15. Prowadzenie zajęć koła informatycznego dla uczniów w szkole Podstawowej w Trębaczewie w wymiarze 32 godzin (Zamawiający przewiduje zawarcie 1 umowy); Część 4.1. Prowadzenie zajęć dydaktyczno - wyrównawczych grafomotorycznych dla klas I-III w Szkole Podstawowej w Sadkowicach w wymiarze 32 godzin (Zamawiający przewiduje zawarcie 1 umowy); Część 4.2. Prowadzenie zajęć dydaktyczno - wyrównawczych ortograficzno - gramatycznych dla klas I-III w Szkole Podstawowej w Sadkowicach w wymiarze 64 godzin (Zamawiający dopuszcza zawarcie 2 umów po 32 godziny); Część 4.3. Prowadzenie zajęć dydaktyczno - wyrównawczych z czytania ze zrozumieniem dla klas I-III w Szkole Podstawowej w Sadkowicach w wymiarze 64 godzin (Zamawiający dopuszcza zawarcie 2 umów po 32 godziny); Część 4.4. Prowadzenie zajęć dydaktyczno - wyrównawczych matematyczno - przyrodniczych dla klas I-III w Szkole Podstawowej w Sadkowicach w wymiarze 32 godzin (Zamawiający przewiduje zawarcie 1 umowy); Część 4.5. Prowadzenie zajęć dydaktyczno - wyrównawczych z czytania ze zrozumieniem dla klas I-III w Szkole Podstawowej w Lubani w wymiarze 32 godzin (Zamawiający przewiduje zawarcie 1 umowy); Część 4.6. Prowadzenie zajęć dydaktyczno - wyrównawczych ortograficzno - gramatycznych dla klas I-III w Szkole Podstawowej w Lubani w wymiarze 32 godzin (Zamawiający przewiduje zawarcie 1 umowy); Część 4.7. Prowadzenie zajęć dydaktyczno - wyrównawczych matematyczno - przyrodniczych dla klas I-III w Szkole Podstawowej w Lubani w wymiarze 32 godzin (Zamawiający przewiduje zawarcie 1 umowy); Część 4.8. Prowadzenie zajęć dydaktyczno - wyrównawczych grafomotorycznych dla klas I-III w Szkole Podstawowej w Lubani w wymiarze 32 godzin (Zamawiający przewiduje zawarcie 1 umowy); Część 4.9. Prowadzenie zajęć dydaktyczno - wyrównawczych matematyczno - przyrodniczych dla klas I-III w Szkole Podstawowej w Kłopoczynie w wymiarze 32 godzin (Zamawiający przewiduje zawarcie 1 umowy); Część 4.10. Prowadzenie zajęć dydaktyczno - wyrównawczych ortograficzno - gramatycznych dla klas I-III w Szkole Podstawowej w Kłopoczynie w wymiarze 32 godzin (Zamawiający przewiduje zawarcie 1 umowy); Część 4.11. Prowadzenie zajęć dydaktyczno - wyrównawczych z czytania ze zrozumieniem dla klas I-III w Szkole Podstawowej w Trębaczewie w wymiarze 32 godzin (Zamawiający przewiduje zawarcie 1 umowy); Część 4.12. Prowadzenie zajęć dydaktyczno -wyrównawczych grafomotorycznych dla klas I-III w Szkole Podstawowej w Trębaczewie w wymiarze 32 godzin (Zamawiający przewiduje zawarcie 1 umowy); Część 4.13. Prowadzenie zajęć dydaktyczno - wyrównawczych matematyczno - przyrodniczych dla klas I-III w Szkole Podstawowej w Trębaczewie w wymiarze 32 godzin (Zamawiający przewiduje zawarcie 1 umowy). 2. Wykonawca: a) prowadzi zajęcia według własnego pomysłu i koncepcji programowej, b) określa tematykę zajęć, c) prowadzi dokumentację zajęć (dziennik zajęć, zdjęcia, prace uczestników) d) sprawuje opiekę nad uczestnikami podczas zajęć oraz podczas dowozu i odwozu uczestników z zajęć, e) przeprowadza badanie ewaluacyjne uczestników zajęć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31.0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50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1.09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posiadają uprawnienia do wykonywania określonej działalności, jeżeli przepisy prawa nakładają obowiązek ich posiadania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arunek ten będzie spełniony, jeżeli Wykonawca posiada doświadczenie w prowadzeniu zajęć współfinansowanych ze środków Unii Europejskiej w ramach Europejskiego Funduszu Społecznego.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dysponują potencjałem technicznym i osobami zdolnymi do wykonania zamówienia,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znajdują się w sytuacji ekonomicznej i finansowej zapewniającej wykonani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280"/>
        <w:ind w:left="117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o posiadanym doświadczeniu w realizacji projektów współfinansowanych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gminasadk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Sadkowicach, 96-206 Sadkowice, Sadkowice 129 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7.2010 godzina 10:00, miejsce: Urząd Gminy w Sadkowicach, 96-206 Sadkowice, Sadkowice 129 a, pok. 1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W RAMACH PROJEKTU WIEDZA - SZANSĄ NA LEPSZĄ PRZYSZŁOŚĆ WSPÓŁFINANSOWANEGO ZE ŚRODKÓW UNII EUROPEJSKIEJ W RAMACH EUROPEJSKIEGO FUNDUSZU SPOŁECZNEGO, PODDZIAŁANIE 9.1.2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Candara" w:hAnsi="Albertus Medium;Candara" w:cs="Albertus Medium;Candara"/>
              <w:b/>
              <w:b/>
            </w:rPr>
          </w:pPr>
          <w:r>
            <w:rPr>
              <w:rFonts w:cs="Albertus Medium;Candara" w:ascii="Albertus Medium;Candara" w:hAnsi="Albertus Medium;Candara"/>
              <w:b/>
            </w:rPr>
          </w:r>
        </w:p>
        <w:p>
          <w:pPr>
            <w:pStyle w:val="Normal"/>
            <w:jc w:val="center"/>
            <w:rPr>
              <w:rFonts w:ascii="Albertus Medium;Candara" w:hAnsi="Albertus Medium;Candara" w:cs="Albertus Medium;Candara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Candara" w:ascii="Albertus Medium;Candara" w:hAnsi="Albertus Medium;Candar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Candara" w:hAnsi="Albertus Medium;Candara" w:cs="Albertus Medium;Candara"/>
              <w:b/>
              <w:b/>
            </w:rPr>
          </w:pPr>
          <w:r>
            <w:rPr>
              <w:rFonts w:cs="Albertus Medium;Candara" w:ascii="Albertus Medium;Candara" w:hAnsi="Albertus Medium;Candara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2:00Z</dcterms:created>
  <dc:creator>Tomasz Żaczkiewicz</dc:creator>
  <dc:description/>
  <cp:keywords/>
  <dc:language>en-US</dc:language>
  <cp:lastModifiedBy>Tomasz Żaczkiewicz</cp:lastModifiedBy>
  <cp:lastPrinted>2010-06-18T12:07:00Z</cp:lastPrinted>
  <dcterms:modified xsi:type="dcterms:W3CDTF">2010-06-18T10:12:00Z</dcterms:modified>
  <cp:revision>2</cp:revision>
  <dc:subject/>
  <dc:title>Dane uczestnika projektu</dc:title>
</cp:coreProperties>
</file>