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             </w:t>
      </w:r>
      <w:r>
        <w:rPr>
          <w:rFonts w:cs="Arial" w:ascii="Arial" w:hAnsi="Arial"/>
          <w:bCs/>
          <w:i/>
          <w:color w:val="000000"/>
        </w:rPr>
        <w:t>Załącznik  Nr  3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Or.3410-1/10/POKL.9.1.2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na Część ……… w postępowaniu o zamówienie publiczne na „Prowadzenie zajęć w ramach projektu ‘Wiedza – szansą na lepszą przyszłość’ współfinansowanego ze środków Unii Europejskiej w ramach Europejskiego Funduszu Społecznego, Poddziałanie 9.1.2 Programu Operacyjnego kapitał Ludzki”, oświadcza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 moja firm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dcterms:modified xsi:type="dcterms:W3CDTF">2010-06-18T07:04:00Z</dcterms:modified>
  <cp:revision>3</cp:revision>
  <dc:subject/>
  <dc:title>Dane uczestnika projektu</dc:title>
</cp:coreProperties>
</file>