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Sadkowice,2 lipca 2010r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.3410-1/10/POKL.9.1.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otyczy zamówienia publicznego w trybie przetargu nieograniczonego pn.  Prowadzenie zajęć dydaktyczno – wyrównawczych dla klas IV-VI, prowadzenie zajęć przygotowujących uczniów do sprawdzianu po VI klasie, prowadzenie zajęć kół zainteresowań, prowadzenie zajęć dydaktyczno – wyrównawczych dla klas I-III w szkołach podstawowych z terenu Gminy Sadkowice w okresie od 1 września 2010r. do 30 czerwca 2011r. w ramach projektu „Wiedza – szansą na lepszą przyszłość” współfinansowanego ze środków Unii Europejskiej w ramach Europejskiego Funduszu Społecznego, Poddziałanie 9.1.2. Programu Operacyjnego Kapitał Ludzki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ziałając na podstawie art. 92 ust. 1 pkt 1 ustawy z dnia 29 stycznia 2004r. Prawo zamówień publicznych (tekst jednolity w Dz. U. z 2007r. Nr 223 poz. 1655 ze zmianami), w imieniu Zamawiającego – Gminy Sadkowice – informuję, że do przetargu nieograniczonego wpłynęły 54 oferty, z których 54 oceniono na podstawie kryterium oceny ofert określonym w specyfikacji istotnych warunków zamówienia (żaden Wykonawca nie został wykluczony z postępowania i żadna oferta nie została odrzucona)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cenione oferty w poszczególnych częściach, według kryterium „cena”, uzyskały następującą liczbę punkt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3060"/>
        <w:gridCol w:w="23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czę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terium oceny ofert: 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Tu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Żdżary 83b,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Maj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wna 51, 96-200 Rawa Mazow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bara Wikt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ędziorki 17, 95-060 Brze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ina Pru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protnia 39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Paku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Czereśniowa 9, 26-420 Nowe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52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wona Górec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Leśna 20, 26-420 Nowe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oł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kanin 37, 96-200 Rawa Mazow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wa Kęp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44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Korzy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Fredry 2, 96-200 Rawa Mazow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bara Wikt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ędziorki 17, 95-060 Brze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Wol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52.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Tomaszowska 42/90 m.18,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nna W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jkowice 16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oł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kanin 37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Paku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Czereśniowa 9, 26-420 Nowe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zej Kie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-206 Sadkowice 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ławomir Ek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17/4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Szczep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Jana Pawła II 51 96-230 Biała Ra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łos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K.Wielkiego 40/24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Gór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l. Leśna 20, 26-420 Nowe Mias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Wol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Toma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Nietrzebki 12 m.2, 96-300 Żyrar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nna W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jkowice 16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anna Maj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Konarskiego 1/53,96-100 Skiernie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ery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ębaczew 40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,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Maj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wna 51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sław Przybył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22a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ina Wa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17/3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ina Tok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tobory 6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żbieta Sta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ania 92/2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na Wiel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11 Listopada 22, 26-420 Nowe Mia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Kub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leń 1A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Oś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jały 26, 96-206 Sad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gusława Stru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nów 83, 96-232 Reg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gusława Stru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nów 83, 96-232 Reg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ina Pawe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ębaczew 117, 96-208 Lub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lwia Świs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Ogrodowa 11/28, 26-420 Nowe Miasto n/Pil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ano wyboru najkorzystniejszej oferty w poszczególnych częściach zamówienia na podstawie art. 91 ust. 1 ustawy Prawo zamówień publicznych, którą jes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czę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Tu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Żdżary 83b, 26-420 Nowe Miasto n/Pili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Maj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wna 51, 96-200 Rawa Mazow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bara Wikto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ędziorki 17, 95-060 Brzez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ina Prusz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protnia 39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Paku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Czereśniowa 9, 26-420 Nowe 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Woźn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52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 26-420 Nowe Miasto n/Pili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wona Górec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Leśna 20, 26-420 Nowe 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o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kanin 37, 96-200 Rawa Mazow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wa Kęp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44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Korzy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Fredry 2, 96-200 Rawa Mazow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bara Wikto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ędziorki 17, 95-060 Brzez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Wolań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Woźn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52.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Tomaszowska 42/90 m.18, 26-420 Nowe Miasto n/Pili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nna Was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jkowice 16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o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kanin 37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ola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a Paku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Czereśniowa 9, 26-420 Nowe 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zej Kiesz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-206 Sadkowice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ławomir Ek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17/4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Szczepa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Jana Pawła II 51 96-230 Biała Ra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Włost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K.Wielkiego 40/24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Gór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l. Leśna 20, 26-420 Nowe Mias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Wolań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opnica 82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 26-420 Nowe Miasto n/Pili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Tomasze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Nietrzebki 12 m.2, 96-300 Żyrar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ata St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łopoczyn 16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nna Was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jkowice 16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abela Szał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arbkowa 40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anna Maj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Konarskiego 1/53,96-100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ona Wery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ębaczew 40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ieszka Dy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Tomaszowska 42/90 m. 18, 26-420 Nowe Miasto n/Pili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Maj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wna 51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sław Przybyłkie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22a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ina Wal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kowice 17/3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ina Tokar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tobory 6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żbieta St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ania 92/2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na Wielg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11 Listopada 22, 26-420 Nowe Mia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Kub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leń 1A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a Oś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jały 26, 96-206 Sadk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gusława Strul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nów 83, 96-232 Reg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gusława Strul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nów 83, 96-232 Reg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ina Paweł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ębaczew 117, 96-208 Lu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styna Woźn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B.Prusa 45, 96-200 Rawa M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lwia Świs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Ogrodowa 11/28, 26-420 Nowe Miasto n/Pilicą</w:t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skazani Wykonawcy zaoferowali najkorzystniejszą ofertę w poszczególnych częściach zamówienia, uzyskując najwyższą liczbę punktów, oraz spełnili pozostałe warunki określone w specyfikacji istotnych warunków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Tomasz Żaczkiewicz</dc:creator>
  <dc:description/>
  <cp:keywords/>
  <dc:language>en-US</dc:language>
  <cp:lastModifiedBy>Sekretarz Gminy</cp:lastModifiedBy>
  <dcterms:modified xsi:type="dcterms:W3CDTF">2010-07-07T11:05:00Z</dcterms:modified>
  <cp:revision>4</cp:revision>
  <dc:subject/>
  <dc:title>Dane uczestnika projektu</dc:title>
</cp:coreProperties>
</file>