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4.</w:t>
      </w:r>
    </w:p>
    <w:p>
      <w:pPr>
        <w:pStyle w:val="Normal"/>
        <w:jc w:val="right"/>
        <w:rPr/>
      </w:pPr>
      <w:r>
        <w:rPr/>
        <w:tab/>
        <w:tab/>
        <w:tab/>
        <w:tab/>
        <w:t>WZÓR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podmiotu realizującego usług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REALIZACJI USŁUG P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OGRAMIE INTEGRACJI SPOŁECZ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ciowe </w:t>
      </w:r>
      <w:r>
        <w:rPr>
          <w:rFonts w:eastAsia="Wingdings" w:cs="Wingdings" w:ascii="Wingdings" w:hAnsi="Wingdings"/>
        </w:rPr>
        <w:t></w:t>
      </w:r>
      <w:r>
        <w:rPr/>
        <w:t xml:space="preserve"> za okres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ńcowe </w:t>
      </w:r>
      <w:r>
        <w:rPr>
          <w:rFonts w:eastAsia="Wingdings" w:cs="Wingdings" w:ascii="Wingdings" w:hAnsi="Wingdings"/>
        </w:rPr>
        <w:t></w:t>
      </w:r>
      <w:r>
        <w:rPr/>
        <w:t>, zadanie było realizowane w terminie od ………………….. do ………………,</w:t>
      </w:r>
    </w:p>
    <w:p>
      <w:pPr>
        <w:pStyle w:val="Normal"/>
        <w:jc w:val="both"/>
        <w:rPr/>
      </w:pPr>
      <w:r>
        <w:rPr/>
        <w:t>Zostało określone umową/porozumieniem dot. realizacji usług nr ……… zawartą w dniu ……………..</w:t>
      </w:r>
    </w:p>
    <w:p>
      <w:pPr>
        <w:pStyle w:val="Normal"/>
        <w:jc w:val="both"/>
        <w:rPr/>
      </w:pPr>
      <w:r>
        <w:rPr/>
        <w:t>pomiędzy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złożenia sprawozdania: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jc w:val="both"/>
        <w:rPr/>
      </w:pPr>
      <w:r>
        <w:rPr/>
        <w:t>1. Opis zrealizowanego zadania (zgodnie z planowanymi działaniami określonymi w ofercie technicznej – część II pkt. 4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>2. Informacje o osobach objętych usługą (</w:t>
      </w:r>
      <w:r>
        <w:rPr>
          <w:i/>
        </w:rPr>
        <w:t>liczba i charakterystyka ze względu na istotne dla realizacji usługi cechy – odnieść się do oferty technicznej, część II pkt 2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Rezultaty realizacji zadania (</w:t>
      </w:r>
      <w:r>
        <w:rPr>
          <w:i/>
        </w:rPr>
        <w:t>zgodnie z informacją zawartą w ofercie technicznej – część II pkt 5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Czy wystąpiły odstępstwa od planowanych rezultatów? Jeżeli tak, to proszę podać jakie i wyjaśnić przyczyn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. Jak prowadzony był monitoring usługi (</w:t>
      </w:r>
      <w:r>
        <w:rPr>
          <w:i/>
        </w:rPr>
        <w:t>zgodnie z informacją zawartą w ofercie technicznej – część II pkt. 6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ak była prowadzona promocja usługi (</w:t>
      </w:r>
      <w:r>
        <w:rPr>
          <w:i/>
        </w:rPr>
        <w:t>zgodnie z informacją zawartą w ofercie technicznej – część II pkt. 7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Jak zostanie zapewniona trwałość usługi (</w:t>
      </w:r>
      <w:r>
        <w:rPr>
          <w:i/>
        </w:rPr>
        <w:t>zgodnie z informacją zawartą w ofercie technicznej – część II pkt 8 – dotyczy jedynie sprawozdania końcoweg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. Sprawozdanie finansowe</w:t>
      </w:r>
    </w:p>
    <w:p>
      <w:pPr>
        <w:pStyle w:val="Normal"/>
        <w:jc w:val="both"/>
        <w:rPr/>
      </w:pPr>
      <w:r>
        <w:rPr/>
        <w:t>1. Całkowity koszt (w zł) ………………………..</w:t>
      </w:r>
    </w:p>
    <w:p>
      <w:pPr>
        <w:pStyle w:val="Normal"/>
        <w:jc w:val="both"/>
        <w:rPr/>
      </w:pPr>
      <w:r>
        <w:rPr/>
        <w:t>w tym</w:t>
      </w:r>
    </w:p>
    <w:p>
      <w:pPr>
        <w:pStyle w:val="Normal"/>
        <w:jc w:val="both"/>
        <w:rPr/>
      </w:pPr>
      <w:r>
        <w:rPr/>
        <w:t>- finansowany ze środków PPWOW, na podstawie ww. umowy (w zł) ………………………</w:t>
      </w:r>
    </w:p>
    <w:p>
      <w:pPr>
        <w:pStyle w:val="Normal"/>
        <w:jc w:val="both"/>
        <w:rPr/>
      </w:pPr>
      <w:r>
        <w:rPr/>
        <w:t>- finansowany z innych środków (w zł) ……………………………</w:t>
      </w:r>
    </w:p>
    <w:p>
      <w:pPr>
        <w:pStyle w:val="Normal"/>
        <w:jc w:val="both"/>
        <w:rPr/>
      </w:pPr>
      <w:r>
        <w:rPr/>
        <w:t>2. Czy przy realizacji usługi wystąpił wkład niefinansowy?  Jeżeli tak, to proszę krótko opisać</w:t>
      </w:r>
    </w:p>
    <w:p>
      <w:pPr>
        <w:pStyle w:val="Normal"/>
        <w:jc w:val="both"/>
        <w:rPr/>
      </w:pPr>
      <w:r>
        <w:rPr/>
        <w:t>a. Praca Wolontariusz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. Wkład rzeczowy (np. pomieszczenia, materiały, urządze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. Obliczenie należn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e kosztów jednost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jedno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zrealizowanych jednostek w bieżącym okre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zrealizowanych jednostek narastając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e ilości jednostek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 x ilość jedno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Rozliczenie zalicz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trzymanych zaliczek z Gminy (w zł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zliczonych zaliczek (w zł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o do rozliczenia (w zł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liczki do potrącenia w bieżącym okres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Do zapłacenia po potrąceniu zaliczki: ……………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zy w realizacji budżetu wystąpiły odstępstwa od oferty i umowy? Jeżeli tak, to proszę podać jakie i wyjaśnić przyczyn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. Dodatkowe informacje:</w:t>
      </w:r>
    </w:p>
    <w:p>
      <w:pPr>
        <w:pStyle w:val="Normal"/>
        <w:jc w:val="both"/>
        <w:rPr/>
      </w:pPr>
      <w:r>
        <w:rPr/>
        <w:t>1. Informacje, które chce dodać Usługodawca jako istotne dla obiektywnej oceny zadani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Załączniki wymagane umo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Data i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łączna suma kosztów dotyczących remontów oraz zakupu lub amortyzacji sprzętu i wyposażenia nie przekroczyła 30% wartości projektu. Ze środków Programu Integracji Społecznej nie zakupiono środków trwałych o wartości jednostkowej powyżej 3.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Data i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8:00Z</dcterms:created>
  <dc:creator>Sekretarz Gminy</dc:creator>
  <dc:description/>
  <cp:keywords/>
  <dc:language>en-US</dc:language>
  <cp:lastModifiedBy>Sekretarz Gminy</cp:lastModifiedBy>
  <dcterms:modified xsi:type="dcterms:W3CDTF">2009-01-09T07:05:00Z</dcterms:modified>
  <cp:revision>4</cp:revision>
  <dc:subject/>
  <dc:title/>
</cp:coreProperties>
</file>