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3410-4/10/POKL.9.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ół podstaw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Wiedza – szansa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OSTATNICH 3 LATACH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dcterms:modified xsi:type="dcterms:W3CDTF">2010-07-19T09:55:00Z</dcterms:modified>
  <cp:revision>9</cp:revision>
  <dc:subject/>
  <dc:title>Dane uczestnika projektu</dc:title>
</cp:coreProperties>
</file>