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Or.3410-5/10/POKL.9.1.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MOWA NR  ............./ 20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warta w dniu   …………….. pomi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dzy </w:t>
      </w:r>
      <w:r>
        <w:rPr>
          <w:rFonts w:cs="Arial" w:ascii="Arial" w:hAnsi="Arial"/>
          <w:b/>
          <w:color w:val="000000"/>
        </w:rPr>
        <w:t>Gmin</w:t>
      </w:r>
      <w:r>
        <w:rPr>
          <w:rFonts w:eastAsia="TTE1683B90t00;Arial Unicode MS" w:cs="Arial" w:ascii="Arial" w:hAnsi="Arial"/>
          <w:b/>
          <w:color w:val="000000"/>
        </w:rPr>
        <w:t>ą Sadkowice</w:t>
      </w:r>
      <w:r>
        <w:rPr>
          <w:rFonts w:cs="Arial" w:ascii="Arial" w:hAnsi="Arial"/>
          <w:color w:val="000000"/>
        </w:rPr>
        <w:t>, z siedzib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  Urzędzie Gminy w Sadkowicach,  96-206 Sadkowice 129A, NIP 835-153-20-28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wa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dalej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m, reprezentowa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rzez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zka Jankowskiego  – Wójta Gminy Sadkowi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zwanym dalej Wykonawcą, </w:t>
      </w:r>
      <w:r>
        <w:rPr>
          <w:rFonts w:cs="Arial" w:ascii="Arial" w:hAnsi="Arial"/>
          <w:b/>
          <w:color w:val="000000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ym przez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w wyniku wyboru najkorzystniejszej oferty w trybie przetargu nieograniczonego – zawarto umowę o na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u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 t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Przedmiotem zamówienia jest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ygotowujących uczniów do egzaminu gimnazjal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w roku szkolnym 2010/2011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w ramach projektu pod nazwą „Dużo wiem – więcej mogę, świadomy wybór drogi edukacyjno - zawodowej”, współfinansowanego ze środków Unii Europejskiej w ramach Europejskiego Funduszu Społecznego, Poddziałanie 9.1.2 Programu Operacyjnego Kapitał Ludzk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Dowóz dzieci – uczniów szkół gimnazjalnych z terenu Gminy Sadkowice – na zajęcia pozalekcyjn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dydaktyczno – wyrównawcz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rzygotowujące uczniów do egzaminu gimnazjalneg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) kół zainteresowań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do Zespołu Szkół w Sadkowicach, Zespołu Szkół w Lubani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z odwóz uczniów po zakończeniu zajęć pozalekcyjnych do miejsca zamieszkania, w roku szkolnym 2010/201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Planowana maksymalna liczba kilometrów do przejecha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w 2010 roku: ogółem 4 700 km (1 400 km – zajęcia dydaktyczno – wyrównawcze, - 1 900 km - zajęcia przygotowujące do egzaminu gimnazjalnego, 1 400 km – koła zainteresowań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 w 2011 roku: ogółem 7 700  km (2 300 km – zajęcia dydaktyczno – wyrównawcze, - 3 100 km - zajęcia przygotowujące do egzaminu gimnazjalnego, 2 300 km – koła zainteresowań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 Zamawiający zastrzega sobie prawo zmiany /po uzgodnieniu z Wykonawcą/ planu dowozów i odwozów uczniów w okresie ferii świątecznych i zimowych, w ramach planowanego limitu kilometrów do przejechania w danym roku kalendarzowym lub w innych uzasadnionych przypadka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4. Termin realizacji zamówienia – </w:t>
      </w:r>
      <w:r>
        <w:rPr>
          <w:rFonts w:cs="Arial" w:ascii="Arial" w:hAnsi="Arial"/>
          <w:b/>
          <w:bCs/>
          <w:color w:val="000000"/>
        </w:rPr>
        <w:t>od /dnia podpisania umowy/ do 30 czerwca 2011 rok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ykonawca zobowiązuje się podstawić do dyspozycji Zamawiającego jeden autobus  przystosowany do przewozu dzieci  i młodzieży szkolnej /zabierający od 48 do 56 osób/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miany wnoszone będą do umowy  w formie aneksu, podpisanego przez obie stro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 przypadku awarii pojazdu przewożącego dzieci Wykonawca zobowiązuje się zapewnić inny , sprawny technicznie  , aby dowozy przebiegały bez zakłóceń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 Wykonawca zobowiązuje się  zabierać dzieci z przystanków wskazanych w harmonogramie dowozów, udostępnionym Wykonawcy w terminie do 7 września 2010r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bowiązek zapewnienia opieki nad dziećmi dowożonymi spoczywa na Zamawiający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Zamawiający dopuszcza zmianę umowy w zakresie liczby kilometrów do przejechania, która jest uzależniona od harmonogramu dowozów i nie może przekroczyć 3% ogólnej liczby kilometró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Godziny dowożenia i odwożenia dzieci oraz ewentualne zmiany w godzinach Wykonawca ustala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b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bezp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ednio z koordynatorami szkolnymi Projektu „Dużo wiem i więcej mogę – świadomy wybór drogi edukacyjno - zawodowej”, którymi są dyrektorzy szkół, do których dowożone są dzie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Wykonawca nie m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powierz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ykonania usługi wynik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 z niniejszej umowy innej osobie bez pisemnej zgody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ynagrodzenie za wykonaną usługę wynosi …… zł brutto </w:t>
      </w:r>
      <w:r>
        <w:rPr>
          <w:rFonts w:cs="Arial" w:ascii="Arial" w:hAnsi="Arial"/>
          <w:b/>
          <w:color w:val="000000"/>
        </w:rPr>
        <w:t xml:space="preserve">za jeden przejechany kilometr (słownie: ……………………………….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2. Wynagrodzenie Wykonawcy współfinansowane jest ze środków Unii Europejskiej w ramach Europejskiego Funduszu Społeczneg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tawka obowiązywać będzie przez cały okres trwania umo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miany cen paliw nie będą miały wpływu na zmianę stawki za świadczoną usługę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Rozliczenie za wykonanie usługi nast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 po przedłożeniu trzech faktur miesięcznych (oddzielnie dla zajęć dydaktyczno – wyrównawczych, dla zajęć przygotowujących do egzaminu gimnazjalnego oraz dla kół zainteresowań) z załączonym wykazem przejechanych kilometrów, w siedzibie Zamawiającego, w sekretariacie Urzędu Gminy w Sadkowicach, 96-206 Sadkowice 129A, pok.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. Zapłata nastąpi w c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gu 30 dni od daty dor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zenia faktur, na rachunek Wykonawcy wskazany na fakturz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Wykonawca zapłaci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 kar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umow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 przypadku odst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enia przez Wykonawc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lub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od umowy z przyczyn le</w:t>
      </w:r>
      <w:r>
        <w:rPr>
          <w:rFonts w:eastAsia="TTE1683B90t00;Arial Unicode MS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cych po stronie Wykonawcy – w wysok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10% wartości zamówienia wykazanego w protokole Komisji Przetargow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Wykonawca zobo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 jest zapłaci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kar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umow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 terminie 14 dni od daty wyst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enia z ż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aniem przez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 W przypadku opó</w:t>
      </w:r>
      <w:r>
        <w:rPr>
          <w:rFonts w:eastAsia="TTE1683B90t00;Arial Unicode MS" w:cs="Arial" w:ascii="Arial" w:hAnsi="Arial"/>
          <w:color w:val="000000"/>
        </w:rPr>
        <w:t>ź</w:t>
      </w:r>
      <w:r>
        <w:rPr>
          <w:rFonts w:cs="Arial" w:ascii="Arial" w:hAnsi="Arial"/>
          <w:color w:val="000000"/>
        </w:rPr>
        <w:t>nienia w zapłacie kary umownej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potr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i należ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kar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 należ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Wykonawc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4. Jeżeli wysoko</w:t>
      </w:r>
      <w:r>
        <w:rPr>
          <w:rFonts w:eastAsia="TTE1683B90t00;Arial Unicode MS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szkody, poniesionej przez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, przewyższy wysoko</w:t>
      </w:r>
      <w:r>
        <w:rPr>
          <w:rFonts w:eastAsia="TTE1683B90t00;Arial Unicode MS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kar umownych, o których mowa w ust.1, b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on uprawniony do dochodzenia odszkodowania na zasadach ogólnych Kodeksu Cywil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5. W przypadku niewłaściwego wykonania umowy /częste awarie samochodu, opóźnienia w dowozach/ Wykonawca zapłaci Zamawiającemu karę umowną w wysokości 10 % miesięcznej wartości zamówienia za każdy dzień nie wywiązywania się z umo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W sprawach nie uregulowanych w niniejszej umowie b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miały zastosowanie przepisy ustaw – Prawo Zamówie</w:t>
      </w:r>
      <w:r>
        <w:rPr>
          <w:rFonts w:eastAsia="TTE1683B90t00;Arial Unicode MS" w:cs="Arial" w:ascii="Arial" w:hAnsi="Arial"/>
          <w:color w:val="000000"/>
        </w:rPr>
        <w:t>ń P</w:t>
      </w:r>
      <w:r>
        <w:rPr>
          <w:rFonts w:cs="Arial" w:ascii="Arial" w:hAnsi="Arial"/>
          <w:color w:val="000000"/>
        </w:rPr>
        <w:t>ublicznych, Kodeks Cywilny i inne przepisy wł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 dla przedmiotu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Wszelkie spory mog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wynikn</w:t>
      </w:r>
      <w:r>
        <w:rPr>
          <w:rFonts w:eastAsia="TTE1683B90t00;Arial Unicode MS" w:cs="Arial" w:ascii="Arial" w:hAnsi="Arial"/>
          <w:color w:val="000000"/>
        </w:rPr>
        <w:t xml:space="preserve">ąć </w:t>
      </w:r>
      <w:r>
        <w:rPr>
          <w:rFonts w:cs="Arial" w:ascii="Arial" w:hAnsi="Arial"/>
          <w:color w:val="000000"/>
        </w:rPr>
        <w:t>przy realizacji postano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niniejszej umowy, w przypadku nie os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gni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 porozumienia w drodze negocjacji, poddawane b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orzecznictwu s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u miejsca siedziby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 Wszelkie zmiany t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niniejszej umowy wymaga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formy pisemnej pod rygorem nieważ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Umowa niniejsza może ulec wcześniejszemu rozwiązaniu przez każdą ze stron za uprzednim trzymiesięcznym okresem wypowiedz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5. Oferta Wykonawcy stanowi integral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cz</w:t>
      </w:r>
      <w:r>
        <w:rPr>
          <w:rFonts w:eastAsia="TTE1683B90t00;Arial Unicode MS" w:cs="Arial" w:ascii="Arial" w:hAnsi="Arial"/>
          <w:color w:val="000000"/>
        </w:rPr>
        <w:t xml:space="preserve">ęść </w:t>
      </w:r>
      <w:r>
        <w:rPr>
          <w:rFonts w:cs="Arial" w:ascii="Arial" w:hAnsi="Arial"/>
          <w:color w:val="000000"/>
        </w:rPr>
        <w:t>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6. Umowa niniejsza sporz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a została w 3 jednobrzm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egzemplarzach,  2 egzemplarze dla Zamawiającego 1 egzemplarz dla  Wykonawc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9:21:00Z</dcterms:created>
  <dc:creator>Tomasz Żaczkiewicz</dc:creator>
  <dc:description/>
  <cp:keywords/>
  <dc:language>en-US</dc:language>
  <cp:lastModifiedBy>Sekretarz Gminy</cp:lastModifiedBy>
  <cp:lastPrinted>2010-07-19T11:37:00Z</cp:lastPrinted>
  <dcterms:modified xsi:type="dcterms:W3CDTF">2010-08-19T10:02:00Z</dcterms:modified>
  <cp:revision>12</cp:revision>
  <dc:subject/>
  <dc:title>Dane uczestnika projektu</dc:title>
</cp:coreProperties>
</file>