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Or.3410-7/10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progów ustalonych na podstawie art. 11 ust. 8 Prawa Zamówień Publicznych </w:t>
      </w:r>
      <w:r>
        <w:rPr>
          <w:rFonts w:cs="Arial" w:ascii="Arial" w:hAnsi="Arial"/>
          <w:b/>
          <w:color w:val="000000"/>
        </w:rPr>
        <w:t>(tj. w Dz. U. z 2010 r. Nr 113, poz. 759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rzygotowanie posiłków (usługa gastronomiczna) dla uczniów uczęszczających na  zajęc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e do egzaminu gimnazjaln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kolnego Ośrodka Karier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w ramach projektu pod nazwą „Dużo wiem – więcej mogę –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.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MINA  SADKOWIC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: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odziny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: od poniedziałku do piątku w godz. od 7.30 do 15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efon: 046 815 61 91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tj. w Dz. U. z 2010 r. Nr 113, poz. 759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PV : 55321000-6 – usługi przygotowania posiłków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55521200-0 – usługi dowożenia posiłków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. Przedmiotem zamówienia jest usługa gastronomiczna w ramach projektu „Dużo wiem – więcej mogę – świadomy wybór drogi edukacyjno - zawodowej”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. Przez usługę gastronomiczną rozumie się przygotowanie i dostarczenie posiłków składających się z kanapki i napoju, do Gimnazjum w Zespole Szkół w Sadkowicach, Gimnazjum w Zespole Szkół w Lubani, dla uczestników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siłek musi się składać z kanapki (bułka posmarowana masłem lub innym tłuszczem z dodatkiem masła, z wędliną i warzywem (liść sałaty, lub 4 plasterki ogórka lub 4 plasterki rzodkiewki) oraz napoju oryginalnie zapakowanego przez producenta (200 ml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Kanapki pakowane są pojedynczo w torebki śniadaniow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 zakres przedmiotu zamówienia dotyczącego usługi gastronomicznej wchodzi przygotowanie i dostarczenie </w:t>
      </w:r>
      <w:r>
        <w:rPr>
          <w:rFonts w:cs="Arial" w:ascii="Arial" w:hAnsi="Arial"/>
          <w:b/>
          <w:color w:val="000000"/>
        </w:rPr>
        <w:t xml:space="preserve">11.150 </w:t>
      </w:r>
      <w:r>
        <w:rPr>
          <w:rFonts w:cs="Arial" w:ascii="Arial" w:hAnsi="Arial"/>
          <w:color w:val="000000"/>
        </w:rPr>
        <w:t>posiłków (4.800 – w 2010r.; 6.350 – w 2011r.) na następujące zajęcia pozalekcyjne w ramach projektu, odbywające się od poniedziałku do sobot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zajęcia dydaktyczno – wyrównawczej – </w:t>
      </w:r>
      <w:r>
        <w:rPr>
          <w:rFonts w:cs="Arial" w:ascii="Arial" w:hAnsi="Arial"/>
          <w:b/>
          <w:color w:val="000000"/>
        </w:rPr>
        <w:t>2.750</w:t>
      </w:r>
      <w:r>
        <w:rPr>
          <w:rFonts w:cs="Arial" w:ascii="Arial" w:hAnsi="Arial"/>
          <w:color w:val="000000"/>
        </w:rPr>
        <w:t xml:space="preserve"> posiłków (1.100 – w 2010r.; 1.650 –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) zajęcia przygotowujące do egzaminu gimnazjalnego – </w:t>
      </w:r>
      <w:r>
        <w:rPr>
          <w:rFonts w:cs="Arial" w:ascii="Arial" w:hAnsi="Arial"/>
          <w:b/>
          <w:color w:val="000000"/>
        </w:rPr>
        <w:t>2.600</w:t>
      </w:r>
      <w:r>
        <w:rPr>
          <w:rFonts w:cs="Arial" w:ascii="Arial" w:hAnsi="Arial"/>
          <w:color w:val="000000"/>
        </w:rPr>
        <w:t xml:space="preserve"> posiłków (1.200 – w 2010r.; 1.400-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3) zajęcia kół zainteresowań – </w:t>
      </w:r>
      <w:r>
        <w:rPr>
          <w:rFonts w:cs="Arial" w:ascii="Arial" w:hAnsi="Arial"/>
          <w:b/>
          <w:color w:val="000000"/>
        </w:rPr>
        <w:t>4.000</w:t>
      </w:r>
      <w:r>
        <w:rPr>
          <w:rFonts w:cs="Arial" w:ascii="Arial" w:hAnsi="Arial"/>
          <w:color w:val="000000"/>
        </w:rPr>
        <w:t xml:space="preserve"> posiłków (1.700 – w 2010r.; 2.300 – w 2011r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) zajęcia Szkolnego Ośrodka Kariery – </w:t>
      </w:r>
      <w:r>
        <w:rPr>
          <w:rFonts w:cs="Arial" w:ascii="Arial" w:hAnsi="Arial"/>
          <w:b/>
          <w:color w:val="000000"/>
        </w:rPr>
        <w:t xml:space="preserve">1.800 </w:t>
      </w:r>
      <w:r>
        <w:rPr>
          <w:rFonts w:cs="Arial" w:ascii="Arial" w:hAnsi="Arial"/>
          <w:color w:val="000000"/>
        </w:rPr>
        <w:t>posiłków (800 – w 2010r.; 1.000 – w 2011r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siłki musza być dostarczone oddzielnie na każde zajęcia, w ilości uprzednio uzgodnionej z prowadzącymi zaję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W przypadku, gdy zajęcia miałyby się nie odbyć, Wykonawca zostanie poinformowany o tym fakcie co najmniej na 24 godziny wcześniej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V. Oferty cz</w:t>
      </w:r>
      <w:r>
        <w:rPr>
          <w:rFonts w:cs="Arial" w:ascii="Arial" w:hAnsi="Arial"/>
          <w:b/>
          <w:color w:val="000000"/>
        </w:rPr>
        <w:t>ęś</w:t>
      </w:r>
      <w:r>
        <w:rPr>
          <w:rFonts w:cs="Arial" w:ascii="Arial" w:hAnsi="Arial"/>
          <w:b/>
          <w:bCs/>
          <w:color w:val="000000"/>
        </w:rPr>
        <w:t>ci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składania ofert cz</w:t>
      </w:r>
      <w:r>
        <w:rPr>
          <w:rFonts w:eastAsia="TTE1683B9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  <w:tab/>
        <w:t>OFERTY WARIAN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iCs w:val="false"/>
        </w:rPr>
        <w:t xml:space="preserve">VI. </w:t>
      </w:r>
      <w:r>
        <w:rPr>
          <w:rFonts w:cs="Arial" w:ascii="Arial" w:hAnsi="Arial"/>
          <w:b/>
          <w:i w:val="false"/>
        </w:rPr>
        <w:t>INFORMACJA O PRZEWIDYWANYCH ZAMÓWIENIACH         UZUPEŁNIAJĄCYCH.</w:t>
      </w:r>
    </w:p>
    <w:p>
      <w:pPr>
        <w:pStyle w:val="Tekstpodstawowy3"/>
        <w:spacing w:before="0" w:after="0"/>
        <w:jc w:val="left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Tekstpodstawowy2"/>
        <w:tabs>
          <w:tab w:val="clear" w:pos="426"/>
          <w:tab w:val="left" w:pos="708" w:leader="none"/>
        </w:tabs>
        <w:jc w:val="both"/>
        <w:rPr/>
      </w:pPr>
      <w:r>
        <w:rPr>
          <w:rFonts w:cs="Arial"/>
        </w:rPr>
        <w:t>VII.</w:t>
        <w:tab/>
        <w:t>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magany termin wykonania zamówienia </w:t>
      </w:r>
      <w:r>
        <w:rPr>
          <w:rFonts w:cs="Arial" w:ascii="Arial" w:hAnsi="Arial"/>
        </w:rPr>
        <w:t xml:space="preserve">–  od dnia podpisania umowy do 30 czerwca 2011 roku. 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III.</w:t>
        <w:tab/>
        <w:t xml:space="preserve">WARUNKI DOTYCZĄCE POWIERZENIA  USŁUG </w:t>
        <w:tab/>
        <w:t>PODWYKONAWCOM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rPr/>
      </w:pPr>
      <w:r>
        <w:rPr>
          <w:rFonts w:cs="Arial" w:ascii="Arial" w:hAnsi="Arial"/>
          <w:color w:val="000000"/>
        </w:rPr>
        <w:t>IX.</w:t>
        <w:tab/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udzielenie zamówienia ubiegać się mogą Wykonawcy, którzy spełniają następujące warunki :</w:t>
      </w:r>
    </w:p>
    <w:p>
      <w:pPr>
        <w:pStyle w:val="Normal"/>
        <w:jc w:val="both"/>
        <w:rPr/>
      </w:pPr>
      <w:r>
        <w:rPr>
          <w:rFonts w:cs="Arial" w:ascii="Arial" w:hAnsi="Arial"/>
        </w:rPr>
        <w:t>1/ posiadają uprawnienia do wykonywania określonej działalności, jeżeli przepisy prawa     nakładają obowiązek ich posi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ten będzie spełniony jeśli, Wykonawca posiada pozwolenie Powiatowego Inspektora Sanitarnego na prowadzenie działalności w zakresie usług gastronom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/ posiadają  wiedzę i doświadczenie</w:t>
      </w:r>
    </w:p>
    <w:p>
      <w:pPr>
        <w:pStyle w:val="Tekstpodstawowy3"/>
        <w:ind w:firstLine="15"/>
        <w:rPr/>
      </w:pPr>
      <w:r>
        <w:rPr>
          <w:rFonts w:cs="Arial" w:ascii="Arial" w:hAnsi="Arial"/>
          <w:i w:val="false"/>
        </w:rPr>
        <w:t xml:space="preserve">Warunek ten będzie spełniony, jeżeli Wykonawca posiada doświadczenie w realizacji minimum 1 zamówienia w ostatnich 3 latach o podobnym zakresie i wartości, potwierdzoną dokumentami o jej należytym wykonaniu. </w:t>
      </w:r>
    </w:p>
    <w:p>
      <w:pPr>
        <w:pStyle w:val="Tekstpodstawowy3"/>
        <w:ind w:firstLine="15"/>
        <w:rPr/>
      </w:pPr>
      <w:r>
        <w:rPr>
          <w:rFonts w:cs="Arial" w:ascii="Arial" w:hAnsi="Arial"/>
          <w:i w:val="false"/>
        </w:rPr>
        <w:t>3/ dysponują potencjałem technicznym i osobami zdolnymi do wykonania zamówienia</w:t>
      </w:r>
    </w:p>
    <w:p>
      <w:pPr>
        <w:pStyle w:val="Tekstpodstawowy3"/>
        <w:ind w:firstLine="1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arunek ten będzie spełniony, jeżeli Wykonawca oświadczy, że dysponuje potencjałem technicznym i osobami zdolnymi do wykonania zamówienia.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znajdują się w sytuacji ekonomicznej i finansowej  zapewniającej wykonanie zamówien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ek ten będzie spełniony, jeżeli Wykonawca oświadczy, że znajduje się w sytuacji ekonomicznej i finansowej zapewniającej wykonanie zamówieni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 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reści załączonych  dokumentów  i oświadczeń musi wynikać jednoznacznie, iż            wykonawca spełnia w/w warunki. Powodem wykluczenia jest brak w ofercie wymaganych oświadczeń / dokumentów lub  ich nie uzupełnienie , we wskazanym przez zamawiającego terminie, w trybie art. 26 ust. 3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</w:t>
        <w:tab/>
        <w:t>WYKAZ OŚWIADCZEŃ I DOKUMENTÓW JAKIE MAJĄ DOSTARCZYĆ WYKONAWCY W CELU POTWIERDZENIA SPEŁNIANIA WARUNKÓW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t xml:space="preserve">1. </w:t>
      </w:r>
      <w:r>
        <w:rPr>
          <w:rFonts w:cs="Arial" w:ascii="Arial" w:hAnsi="Arial"/>
          <w:lang w:val="pl-PL"/>
        </w:rPr>
        <w:t xml:space="preserve">W celu wykazania spełniania przez wykonawcę warunków, o których mowa </w:t>
        <w:br/>
      </w:r>
      <w:r>
        <w:rPr>
          <w:rFonts w:cs="Arial" w:ascii="Arial" w:hAnsi="Arial"/>
          <w:b/>
          <w:lang w:val="pl-PL"/>
        </w:rPr>
        <w:t>w art. 22 ust. 1 ustawy z dnia 29 stycznia 2004 r</w:t>
      </w:r>
      <w:r>
        <w:rPr>
          <w:rFonts w:cs="Arial" w:ascii="Arial" w:hAnsi="Arial"/>
          <w:lang w:val="pl-PL"/>
        </w:rPr>
        <w:t xml:space="preserve">. – Prawo zamówień publicznych, których opis sposobu oceny spełniania został dokonany w Rozdz. IX niniejszej SIWZ   oprócz </w:t>
      </w:r>
      <w:r>
        <w:rPr>
          <w:rFonts w:cs="Arial" w:ascii="Arial" w:hAnsi="Arial"/>
          <w:b/>
          <w:lang w:val="pl-PL"/>
        </w:rPr>
        <w:t>oświadczenia o spełnianiu warunków udziału w postępowaniu (załącznik nr 2)</w:t>
      </w:r>
      <w:r>
        <w:rPr>
          <w:rFonts w:cs="Arial" w:ascii="Arial" w:hAnsi="Arial"/>
          <w:lang w:val="pl-PL"/>
        </w:rPr>
        <w:t>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wykaz wykonanych usług w okresie ostatnich 3 lat (co najmniej 1 usługa) – załącznik nr 4 wraz z dokumentami potwierdzającymi ich należyte wykonanie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lang w:val="pl-PL"/>
        </w:rPr>
        <w:t>1)</w:t>
        <w:tab/>
      </w:r>
      <w:r>
        <w:rPr>
          <w:rFonts w:cs="Arial" w:ascii="Arial" w:hAnsi="Arial"/>
          <w:b/>
          <w:lang w:val="pl-PL"/>
        </w:rPr>
        <w:t>Oświadczenie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o braku podstaw do wykluczenia, zgodnie z </w:t>
      </w:r>
      <w:r>
        <w:rPr>
          <w:rFonts w:cs="Arial" w:ascii="Arial" w:hAnsi="Arial"/>
          <w:lang w:val="pl-PL"/>
        </w:rPr>
        <w:t xml:space="preserve">treścią </w:t>
      </w:r>
      <w:r>
        <w:rPr>
          <w:rFonts w:cs="Arial" w:ascii="Arial" w:hAnsi="Arial"/>
          <w:b/>
          <w:lang w:val="pl-PL"/>
        </w:rPr>
        <w:t>załącznika Nr 3</w:t>
      </w:r>
      <w:r>
        <w:rPr>
          <w:rFonts w:cs="Arial" w:ascii="Arial" w:hAnsi="Arial"/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okument wystawiony w kraju, w którym ma siedzibę lub miejsce zamieszkania  potwierdzając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otwarto jego likwidacji ani nie ogłoszono upadłości – wystawiony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VII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kumenty należy złożyć w oryginale lub kopii poświadczonej za zgodność </w:t>
        <w:br/>
        <w:t>z oryginałem przez wykonawcę.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Dokumenty sporządzone w języku obcym Wykonawca zobowiązany jest złożyć  wraz             z tłumaczeniem na język pol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ZAMAWIAJĄCY NIE OGRANICZA MOŻLIWOŚCI UBIEGANIA SIĘ O ZAMÓWIENIE  PUBLICZNE TYLKO DLA WYKONAWCÓWU KTÓRYCH            PONAD 50% PRACOWNIKÓW STANOWIĄ OSOBY NIEPEŁNOS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XII. INFORMACJE </w:t>
      </w:r>
      <w:r>
        <w:rPr>
          <w:rFonts w:cs="Arial" w:ascii="Arial" w:hAnsi="Arial"/>
          <w:b/>
        </w:rPr>
        <w:t>O SPOSOBIE POROZUMIEWANIA SIĘ Z WYKONAWCAMI ORAZ PRZEKAZYWANIA OŚWIADCZEŃ I DOKUMENTÓW, A TAKŻE WSKAZANIE OSÓB UPRAWNIONYCH DO POROZUMIEWANIA</w:t>
      </w:r>
      <w:r>
        <w:rPr>
          <w:rFonts w:cs="Arial" w:ascii="Arial" w:hAnsi="Arial"/>
          <w:b/>
          <w:color w:val="000000"/>
        </w:rPr>
        <w:t xml:space="preserve"> SIĘ </w:t>
        <w:br/>
        <w:t>Z WYKONAWCAMI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. W postępowaniu  o udzielenie zamówienia oświadczenia, wnioski, zawiadomienia oraz informacje, przekazywane będą przez Zamawiającego i Wykonawców pisemnie lub faxem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oże zwrócić się do Zamawiającego o wyjaśnienie treści Specyfikacji Istotnych Warunków Zamówienia. 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ytania należy kierować na adres: Urząd Gminy w  Sadkowicach, 96-206 Sadkowice,                      Sadkowice 129 a,  tel. (46)  8156191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Osoby uprawnione do porozumiewania się z Wykonawcami: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Katarzyna Ciołak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</w:rPr>
        <w:t>XII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ab/>
      </w:r>
      <w:r>
        <w:rPr>
          <w:rFonts w:cs="Arial" w:ascii="Arial" w:hAnsi="Arial"/>
        </w:rPr>
        <w:t>Zamawiający  nie przewiduje wnoszenia wadium.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IV.</w:t>
        <w:tab/>
        <w:t>OPIS SPOSOBU PRZYGOTOWANIA OFERT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Każdy wykonawca może złożyć tylko jedną ofert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Ofertę należy złożyć w jednym egzemplarzu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fertę składa się, pod rygorem nieważności, w formie pisemnej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 Treść oferty musi odpowiadać treści SIWZ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6. Do oferty winny być dołączone wszystkie oświadczenia i dokumenty wymagane </w:t>
        <w:br/>
        <w:t>odpowiednimi postanowieniami rozdziału X Specyfikacji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Oferta wraz z załącznikami musi być sporządzona w języku polskim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 Forma oferty i dokumentów składanych wraz z ofertą: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8.2. Strony oferty winny być ze sobą połączone, w sposób </w:t>
      </w:r>
      <w:r>
        <w:rPr>
          <w:rFonts w:cs="Arial" w:ascii="Arial" w:hAnsi="Arial"/>
          <w:i w:val="false"/>
          <w:color w:val="000000"/>
        </w:rPr>
        <w:t xml:space="preserve">zapobiegający dekompletacji </w:t>
      </w:r>
      <w:r>
        <w:rPr>
          <w:rFonts w:cs="Arial" w:ascii="Arial" w:hAnsi="Arial"/>
          <w:i w:val="false"/>
        </w:rPr>
        <w:t>oferty, z zastrzeżeniem sytuacji opisanej w pkt. 10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>8.3. Zaleca się podpisanie lub parafowanie przez Wykonawcę wszystkich zawierających jakąkolwiek treść stron oferty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5. Wymagania określone w pkt. 8.1. do 8.3. nie stanowią o treści oferty, dlatego ich niespełnienie nie będzie skutkować odrzuceniem oferty.</w:t>
      </w:r>
    </w:p>
    <w:p>
      <w:pPr>
        <w:pStyle w:val="Tekstpodstawowy3"/>
        <w:rPr/>
      </w:pPr>
      <w:r>
        <w:rPr>
          <w:rFonts w:cs="Arial" w:ascii="Arial" w:hAnsi="Arial"/>
          <w:i w:val="false"/>
        </w:rPr>
        <w:t xml:space="preserve">9. Oferta ze wszystkimi załącznikami stanowiącymi oświadczenia Wykonawcy winna być podpisana przez Wykonawcę lub upoważnionego przedstawiciela Wykonawcy. </w:t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rFonts w:cs="Arial" w:ascii="Arial" w:hAnsi="Arial"/>
          <w:i w:val="false"/>
        </w:rPr>
        <w:t>11. Opakowanie i oznaczenie oferty</w:t>
      </w:r>
      <w:r>
        <w:rPr>
          <w:rFonts w:cs="Arial" w:ascii="Arial" w:hAnsi="Arial"/>
          <w:b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Kopertę (opakowanie) należy zaadresować: </w:t>
        <w:br/>
        <w:br/>
        <w:t xml:space="preserve">        </w:t>
      </w:r>
      <w:r>
        <w:rPr>
          <w:rFonts w:cs="Arial" w:ascii="Arial" w:hAnsi="Arial"/>
          <w:b/>
        </w:rPr>
        <w:t xml:space="preserve">Urząd Gminy w  Sadkowicach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znaczyć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Oferta: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YGOTOWANIE POSIŁKÓW (USŁUGA GASTRONOMICZNA) DLA UCZNIÓW UCZĘSZCZAJĄCYCH NA ZAJĘCIA W RAMACH PROJEKTU „DUŻO WIEM – WIĘCEJ MOGĘ – ŚWIADOMY WYBÓR DROGI EDUKACYJNO - ZAWODOWEJ” WSPÓŁFINANSOWANEGO ZE ŚRODKÓW UNII EUROPEJSKIEJ W RAMACH EUROPEJSKIEGO FUNDUSZU SPOŁECZNEGO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ie otwierać przed  30.08.2010 r.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Zawartość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Oświadczenie o spełnianiu warunków, o których mowa w art. 22 ust. 1</w:t>
      </w:r>
      <w:r>
        <w:rPr>
          <w:rFonts w:cs="Arial" w:ascii="Arial" w:hAnsi="Arial"/>
        </w:rPr>
        <w:t xml:space="preserve"> ustawy Prawo zamówień publicznych  zgodnie z treścią </w:t>
      </w:r>
      <w:r>
        <w:rPr>
          <w:rFonts w:cs="Arial" w:ascii="Arial" w:hAnsi="Arial"/>
          <w:b/>
        </w:rPr>
        <w:t>załącznika nr 2</w:t>
      </w:r>
      <w:r>
        <w:rPr>
          <w:rFonts w:cs="Arial" w:ascii="Arial" w:hAnsi="Arial"/>
        </w:rPr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5)</w:t>
        <w:tab/>
        <w:t>Oświadczenia i dokumenty wymagane postanowieniami Rozdz. X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Parafowany wzór umowy – załącznik nr 5.</w:t>
      </w:r>
    </w:p>
    <w:p>
      <w:pPr>
        <w:pStyle w:val="Tekstpodstawowy3"/>
        <w:ind w:left="705" w:hanging="70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ind w:left="705" w:hanging="705"/>
        <w:rPr/>
      </w:pPr>
      <w:r>
        <w:rPr>
          <w:rFonts w:cs="Arial" w:ascii="Arial" w:hAnsi="Arial"/>
          <w:b/>
          <w:i w:val="false"/>
        </w:rPr>
        <w:t>XV.</w:t>
        <w:tab/>
        <w:t>MIEJSCE ORAZ TERMIN SKŁADANIA 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Ofertę należy złożyć w siedzibie zamawiającego – </w:t>
      </w:r>
      <w:r>
        <w:rPr>
          <w:rFonts w:cs="Arial" w:ascii="Arial" w:hAnsi="Arial"/>
          <w:b/>
        </w:rPr>
        <w:t xml:space="preserve">Urząd Gminy w Sadkowicach, Sadkowice 129a, 96-206 Sadkowice, </w:t>
      </w:r>
      <w:r>
        <w:rPr>
          <w:rFonts w:cs="Arial" w:ascii="Arial" w:hAnsi="Arial"/>
        </w:rPr>
        <w:t xml:space="preserve">pok. 1,  sekretaria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do dnia 30.08.2010 r. do godz. 10</w:t>
      </w:r>
      <w:r>
        <w:rPr>
          <w:rFonts w:cs="Arial" w:ascii="Arial" w:hAnsi="Arial"/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>O</w:t>
      </w:r>
      <w:r>
        <w:rPr>
          <w:rFonts w:cs="Arial" w:ascii="Arial" w:hAnsi="Arial"/>
        </w:rPr>
        <w:t>ferty otrzymane przez Zamawiającego po tym terminie, zostaną zwrócone Wykonawcy bez otwierania, po upływie terminu przewidzianego na  wniesienie odwo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 xml:space="preserve">Otwarcie ofert nastąpi w siedzibie  </w:t>
      </w:r>
      <w:r>
        <w:rPr>
          <w:rFonts w:cs="Arial" w:ascii="Arial" w:hAnsi="Arial"/>
          <w:b/>
        </w:rPr>
        <w:t>Urzędu Gminy Sadkowice, Sadkowice 129a,             96-206 Sadkowice sala konferencyjna w  dniu 30.08.2010 r. godz. 10</w:t>
      </w:r>
      <w:r>
        <w:rPr>
          <w:rFonts w:cs="Arial" w:ascii="Arial" w:hAnsi="Arial"/>
          <w:b/>
          <w:u w:val="single"/>
          <w:vertAlign w:val="superscript"/>
        </w:rPr>
        <w:t>30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.</w:t>
        <w:tab/>
        <w:t>TERMIN  ZWIĄZANIA  OFER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>T</w:t>
      </w:r>
      <w:r>
        <w:rPr>
          <w:rFonts w:cs="Arial" w:ascii="Arial" w:hAnsi="Arial"/>
        </w:rPr>
        <w:t xml:space="preserve">ermin związania oferentów złożoną ofertą wynos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VII.</w:t>
      </w:r>
      <w:r>
        <w:rPr>
          <w:rFonts w:cs="Arial" w:ascii="Arial" w:hAnsi="Arial"/>
          <w:b/>
          <w:i w:val="false"/>
        </w:rPr>
        <w:tab/>
        <w:t>OPIS SPOSOBU OBLICZENIA CENY OFERTY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>1. Podana cena jest cen</w:t>
      </w:r>
      <w:r>
        <w:rPr>
          <w:rFonts w:eastAsia="TimesNewRoman;Arial Unicode MS" w:cs="Arial" w:ascii="Arial" w:hAnsi="Arial"/>
          <w:i w:val="false"/>
        </w:rPr>
        <w:t xml:space="preserve">ą </w:t>
      </w:r>
      <w:r>
        <w:rPr>
          <w:rFonts w:cs="Arial" w:ascii="Arial" w:hAnsi="Arial"/>
          <w:i w:val="false"/>
        </w:rPr>
        <w:t>ryczałtow</w:t>
      </w:r>
      <w:r>
        <w:rPr>
          <w:rFonts w:eastAsia="TimesNewRoman;Arial Unicode MS" w:cs="Arial" w:ascii="Arial" w:hAnsi="Arial"/>
          <w:i w:val="false"/>
        </w:rPr>
        <w:t>ą</w:t>
      </w:r>
      <w:r>
        <w:rPr>
          <w:rFonts w:cs="Arial" w:ascii="Arial" w:hAnsi="Arial"/>
          <w:i w:val="false"/>
        </w:rPr>
        <w:t xml:space="preserve">. 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Cena nie ulega zmianie przez okres realizacji 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II.</w:t>
        <w:tab/>
        <w:t>INFORMACJE DOTYCZĄCE WALUT, W JAKICH MOGĄ BYĆ  PROWADZONE ROZLICZENIA MIĘDZY ZAMAWIAJĄCYM 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IX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 Przy dokonywaniu wyboru najkorzystniejszej oferty, Zamawiający będzie się kierował jednym kryterium, tj. ceną ryczałtową brutto za jeden posiłek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Za najkorzystniejszą zostanie uznana oferta nieodrzucona, która przedstawi najniższą cenę 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b/>
          <w:i w:val="false"/>
          <w:color w:val="FF0000"/>
        </w:rPr>
        <w:t xml:space="preserve">            </w:t>
      </w:r>
      <w:r>
        <w:rPr>
          <w:rFonts w:cs="Arial" w:ascii="Arial" w:hAnsi="Arial"/>
          <w:b/>
        </w:rPr>
        <w:t>(Cn/Cb)x100%x100pkt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n – cena oferty najtańszej,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cena oferty badanej,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XX. </w:t>
      </w:r>
      <w:r>
        <w:rPr>
          <w:rFonts w:cs="Arial" w:ascii="Arial" w:hAnsi="Arial"/>
        </w:rPr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 WEZWIE WYKONAWCÓW KTÓRZY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3) którzy złożyli wymagane przez Zamawiającego oświadczenia i dokumenty zawierające błędy – do uzupełnienia dokumentów i oświadczeń w trybie art. 26. ust. 3 ustawy Prawo zamówień publicznych. 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I.</w:t>
      </w:r>
      <w:r>
        <w:rPr>
          <w:rFonts w:cs="Arial" w:ascii="Arial" w:hAnsi="Arial"/>
        </w:rPr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I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ACY POPRAWI  W OFERCI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 oczywiste omyłki pisarsk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inne omyłki polegające na niezgodności oferty ze SIWZ, nie powodujące istotnych zmian w treśc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V. ZAMAWIAJĄCY ODRZUCI OFERTĘ, JEŻEL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st niezgodna z ustawą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jej treść nie odpowiada treści specyfikacji istotnych warunków  zamówienia </w:t>
        <w:br/>
        <w:t xml:space="preserve">z zastrzeżeniem pkt. 4 ppkt 3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;</w:t>
        <w:br/>
        <w:t>5) została złożona przez wykonawcę wykluczonego z udziału w postępowaniu o udzielenie zamówienia;</w:t>
        <w:br/>
        <w:t>6) zawiera błędy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Wykonawca w terminie 3 dni od dnia doręczenia zawiadomienia nie zgodził się na poprawienie omyłki o której mowa w pkt. 4 ppkt 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XV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X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/ nie odrzucono żadnej oferty oraz nie wykluczono żadnego wykonawcy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Przed zawarciem umowy Wykonawca zobowiązany jest do: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nie przedłożenia przez Wykonawcę wymaganych dokumentów w terminie, umowa nie zostanie zawarta z winy Wykonawcy.</w:t>
      </w:r>
    </w:p>
    <w:p>
      <w:pPr>
        <w:pStyle w:val="Tekstpodstawowy3"/>
        <w:spacing w:before="0" w:after="0"/>
        <w:ind w:firstLine="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XVI.</w:t>
      </w:r>
      <w:r>
        <w:rPr>
          <w:rFonts w:cs="Arial" w:ascii="Arial" w:hAnsi="Arial"/>
          <w:b/>
          <w:i w:val="false"/>
        </w:rPr>
        <w:tab/>
        <w:t>ZALICZKI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.</w:t>
        <w:tab/>
        <w:t xml:space="preserve">WYMAGANIA DOTYCZĄCE ZABEZPIECZENIA NALEŻYTEGO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YKONANIA UMOWY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I.</w:t>
        <w:tab/>
        <w:t>ISTOTNE DLA STRON POSTANOWIENIA, KTÓRE ZOSTANĄ WPROWADZONE DO TREŚCI ZAWIERANEJ UMOWY W SPRAWIE ZAMÓWIENIA PUBLICZNEGO.</w:t>
      </w:r>
    </w:p>
    <w:p>
      <w:pPr>
        <w:pStyle w:val="Tekstpodstawowy2"/>
        <w:ind w:left="705" w:hanging="70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reść oferty złożonej przez Wykonawcę stanowić będzie treść umowy.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IX. POUCZENIE O ŚRODKACH OCHRONY PRAWNEJ  PRZYSŁUGUJĄCYCH WYKONAWCY W TOKU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)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) odrzucenia oferty odwołu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Odwołanie wobec czynności zamawiającego stanowiącej podstawę jego wniesienia wnosi się do Prezesa Krajowej Izby Odwoławczej, 02-676 Warszawa, ul. Postępu 17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. ZMIANA UMOWY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nie przewiduje zmiany istotnych warunków umowy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I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XXXII. ZAMÓWIENIE JEST FINANSOWANE ZE ŚRODKÓW UNII                 EUROPEJSKI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III. SPIS ZAŁĄCZNIKÓW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Formularz oferty – załącznik n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 Oświadczenie dotyczące art. 22 ust. 1 Ustawy Prawo zamówień publicznych – załącznik nr 2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świadczenie o braku podstaw do wykluczenia z postępowania – art. 24 ustawy Prawo zamówień publicznych – załącznik nr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az usług – załącznik nr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5.  Wzór umowy – załącznik nr 5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adkowice, 20 sierpnia 2010r.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6:00Z</dcterms:created>
  <dc:creator>Tomasz Żaczkiewicz</dc:creator>
  <dc:description/>
  <cp:keywords/>
  <dc:language>en-US</dc:language>
  <cp:lastModifiedBy>Tomasz Żaczkiewicz</cp:lastModifiedBy>
  <cp:lastPrinted>2009-10-05T10:27:00Z</cp:lastPrinted>
  <dcterms:modified xsi:type="dcterms:W3CDTF">2010-08-20T13:06:00Z</dcterms:modified>
  <cp:revision>2</cp:revision>
  <dc:subject/>
  <dc:title>Dane uczestnika projektu</dc:title>
</cp:coreProperties>
</file>