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 nr 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.3410-6/10/POKL.9.1.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a (piecz</w:t>
      </w:r>
      <w:r>
        <w:rPr>
          <w:rFonts w:eastAsia="TTE1683B90t00;Arial Unicode MS" w:cs="Arial" w:ascii="Arial" w:hAnsi="Arial"/>
          <w:color w:val="000000"/>
        </w:rPr>
        <w:t xml:space="preserve">ęć </w:t>
      </w:r>
      <w:r>
        <w:rPr>
          <w:rFonts w:cs="Arial" w:ascii="Arial" w:hAnsi="Arial"/>
          <w:color w:val="000000"/>
        </w:rPr>
        <w:t>firmow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>GMINA SADKO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96-206 SADKOWICE 129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Dane Wykonawcy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Firma: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lang w:val="de-D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NIP:</w:t>
        <w:tab/>
        <w:tab/>
        <w:t xml:space="preserve">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 xml:space="preserve">REGON: </w:t>
        <w:tab/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Adres: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lang w:val="de-D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Telefon/fax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de-DE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na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iu do ogłoszenia o przetargu nieograniczonym n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zygotowanie posiłków (usługa gastronomiczna) dla uczniów uczęszczających na zajęc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e uczniów do sprawdzianu po VI klasie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e dla klas I-III szkoły podstawowej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e środków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u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onanie przedmiotu zamówienia 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enę ryczałtową brutto ……….… zł za jeden posiłek, </w:t>
      </w:r>
      <w:r>
        <w:rPr>
          <w:rFonts w:cs="Arial" w:ascii="Arial" w:hAnsi="Arial"/>
          <w:color w:val="000000"/>
        </w:rPr>
        <w:t>/słownie: .......................................................................................................................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w okresie od dnia podpisania umowy do 30 czerwca 2011 rok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am/y, 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 spełniam/y warunki okr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lone w art. 22 ust. 1 ustawy z dnia 29 stycznia 2004r. Prawo zamówie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ublicznych (Dz. U. z 2010r. Nr 113 poz. 759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. Jednocz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nie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am/y, 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zapoznal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e Specyfikac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Istotnych Warunków Zamówienia, nie wnosimy do niej zastrz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i przyjmujemy warunki w niej zawarte oraz zdobyl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konieczne informacje potrzebne do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wykonania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>uw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a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niniej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a czas wskazany w Specyfikacji Istotnych Warunków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zawarty w Specyfikacji Istotnych Warunków Zamówienia </w:t>
      </w:r>
      <w:r>
        <w:rPr>
          <w:rFonts w:cs="Arial" w:ascii="Arial" w:hAnsi="Arial"/>
          <w:b/>
          <w:bCs/>
          <w:color w:val="000000"/>
        </w:rPr>
        <w:t xml:space="preserve">wzór umowy </w:t>
      </w:r>
      <w:r>
        <w:rPr>
          <w:rFonts w:cs="Arial" w:ascii="Arial" w:hAnsi="Arial"/>
          <w:color w:val="000000"/>
        </w:rPr>
        <w:t>został przez nas zaakceptowany i z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przypadku wyboru naszej oferty do zawarcia umowy na warunkach w nim o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ych w miejscu i terminie wyznaczonym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Oferta została zło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 xml:space="preserve">ona na .................. stronach (kartkach)* podpisanych i kolejno </w:t>
      </w:r>
      <w:r>
        <w:rPr>
          <w:rFonts w:cs="Arial" w:ascii="Arial" w:hAnsi="Arial"/>
          <w:color w:val="000000"/>
        </w:rPr>
        <w:t>ponumerowanych od nr ............ do nr 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Wykaz dokumentów załączonych do ofer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 upowa</w:t>
      </w:r>
      <w:r>
        <w:rPr>
          <w:rFonts w:eastAsia="TTE1683B90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ionego przedstawiciela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, dnia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5:00Z</dcterms:created>
  <dc:creator>Tomasz Żaczkiewicz</dc:creator>
  <dc:description/>
  <cp:keywords/>
  <dc:language>en-US</dc:language>
  <cp:lastModifiedBy>Sekretarz Gminy</cp:lastModifiedBy>
  <cp:lastPrinted>2009-10-05T09:56:00Z</cp:lastPrinted>
  <dcterms:modified xsi:type="dcterms:W3CDTF">2010-08-20T11:17:00Z</dcterms:modified>
  <cp:revision>13</cp:revision>
  <dc:subject/>
  <dc:title>Dane uczestnika projektu</dc:title>
</cp:coreProperties>
</file>