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.3410-6/10/POKL.9.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Dotyczy przetargu nieograniczonego na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rzygotowanie posiłków (usługa gastronomiczna) dla uczniów uczęszczających na zajęc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e uczniów do sprawdzianu po VI klasie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e dla klas I-III szkoły podstawowej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e środków Unii Europejskiej w ramach Europejskiego Funduszu Społecznego, Poddziałanie 9.1.2 Programu Operacyjnego Kapitał Ludzk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YCH W OSTATNICH 3 LATACH USŁUG PODOBNYCH Z RODZAJU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CI  DO  PRZEDMIOTU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6"/>
        <w:gridCol w:w="2630"/>
        <w:gridCol w:w="1316"/>
        <w:gridCol w:w="25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lokalizacja i opis usług za które odpowiedzialny był Wykonaw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 xml:space="preserve">..……………….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miejscowość i data</w:t>
      </w:r>
      <w:r>
        <w:rPr>
          <w:rFonts w:cs="Arial" w:ascii="Arial" w:hAnsi="Arial"/>
          <w:b/>
          <w:sz w:val="20"/>
          <w:szCs w:val="20"/>
        </w:rPr>
        <w:t xml:space="preserve">/                                              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/ podpis/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5:00Z</dcterms:created>
  <dc:creator>Tomasz Żaczkiewicz</dc:creator>
  <dc:description/>
  <cp:keywords/>
  <dc:language>en-US</dc:language>
  <cp:lastModifiedBy>Sekretarz Gminy</cp:lastModifiedBy>
  <dcterms:modified xsi:type="dcterms:W3CDTF">2010-08-20T11:07:00Z</dcterms:modified>
  <cp:revision>10</cp:revision>
  <dc:subject/>
  <dc:title>Dane uczestnika projektu</dc:title>
</cp:coreProperties>
</file>