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…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lecają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ą - ……………………………………………………………………………..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po przeprowadzeniu postępowania o zamówienie publiczne w trybie przetargu nieograniczonego na podst. art. 39-46 ustawy Prawo Zamówień Publicznych (t.j. w Dz. U. z 2010r. Nr 113 poz. 759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miotem umowy jest usługa gastronomiczna polegająca na przygotowaniu i dostarczeniu </w:t>
      </w:r>
      <w:r>
        <w:rPr>
          <w:rFonts w:cs="Arial" w:ascii="Arial" w:hAnsi="Arial"/>
          <w:b/>
          <w:color w:val="000000"/>
        </w:rPr>
        <w:t xml:space="preserve">14.800 </w:t>
      </w:r>
      <w:r>
        <w:rPr>
          <w:rFonts w:cs="Arial" w:ascii="Arial" w:hAnsi="Arial"/>
          <w:color w:val="000000"/>
        </w:rPr>
        <w:t>posiłków (6.700 – w 2010r.; 8.100 – w 2011r.) na następujące zajęcia pozalekcyjne w ramach projektu, odbywające się od poniedziałku do sobo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jęcia dydaktyczno – wyrównawcze dla klas IV-VI szkoły podstawowej – </w:t>
      </w:r>
      <w:r>
        <w:rPr>
          <w:rFonts w:cs="Arial" w:ascii="Arial" w:hAnsi="Arial"/>
          <w:b/>
          <w:color w:val="000000"/>
        </w:rPr>
        <w:t>3.400</w:t>
      </w:r>
      <w:r>
        <w:rPr>
          <w:rFonts w:cs="Arial" w:ascii="Arial" w:hAnsi="Arial"/>
          <w:color w:val="000000"/>
        </w:rPr>
        <w:t xml:space="preserve"> posiłków (1.400 – w 2010r.; 2.000 –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) zajęcia przygotowujące do sprawdzianu w VI klasie SP – </w:t>
      </w:r>
      <w:r>
        <w:rPr>
          <w:rFonts w:cs="Arial" w:ascii="Arial" w:hAnsi="Arial"/>
          <w:b/>
          <w:color w:val="000000"/>
        </w:rPr>
        <w:t>2.300</w:t>
      </w:r>
      <w:r>
        <w:rPr>
          <w:rFonts w:cs="Arial" w:ascii="Arial" w:hAnsi="Arial"/>
          <w:color w:val="000000"/>
        </w:rPr>
        <w:t xml:space="preserve"> posiłków (1.300 – w 2010r.; 1.000-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) zajęcia kół zainteresowań – </w:t>
      </w:r>
      <w:r>
        <w:rPr>
          <w:rFonts w:cs="Arial" w:ascii="Arial" w:hAnsi="Arial"/>
          <w:b/>
          <w:color w:val="000000"/>
        </w:rPr>
        <w:t>5.400</w:t>
      </w:r>
      <w:r>
        <w:rPr>
          <w:rFonts w:cs="Arial" w:ascii="Arial" w:hAnsi="Arial"/>
          <w:color w:val="000000"/>
        </w:rPr>
        <w:t xml:space="preserve"> posiłków (2.300 – w 2010r.; 3.100 – w 2011r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) zajęcia dydaktyczno – wyrównawcze dla klas I-III SP – </w:t>
      </w:r>
      <w:r>
        <w:rPr>
          <w:rFonts w:cs="Arial" w:ascii="Arial" w:hAnsi="Arial"/>
          <w:b/>
          <w:color w:val="000000"/>
        </w:rPr>
        <w:t xml:space="preserve">3.700 </w:t>
      </w:r>
      <w:r>
        <w:rPr>
          <w:rFonts w:cs="Arial" w:ascii="Arial" w:hAnsi="Arial"/>
          <w:color w:val="000000"/>
        </w:rPr>
        <w:t>posiłków (1.700 – w 2010r.; 2.000 –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2. Posiłek składał się będzie z: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kanapki (bułka posmarowana masłem lub innym tłuszczem z dodatkiem masła, z wędliną i warzywem (liść sałaty, lub 4 plasterki ogórka lub 4 plasterki rzodkiewki) oraz napoju oryginalnie zapakowanego przez produc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3. Kanapki pakowane są pojedynczo w torebki śniadaniow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Koszt jednego posiłku, jego przygotowania i dostawy wynosi …………</w:t>
      </w:r>
      <w:r>
        <w:rPr>
          <w:rFonts w:cs="Arial" w:ascii="Arial" w:hAnsi="Arial"/>
          <w:b/>
          <w:bCs/>
          <w:color w:val="000000"/>
        </w:rPr>
        <w:t xml:space="preserve"> PLN brutto,</w:t>
      </w:r>
      <w:r>
        <w:rPr>
          <w:rFonts w:cs="Arial" w:ascii="Arial" w:hAnsi="Arial"/>
          <w:bCs/>
          <w:color w:val="000000"/>
        </w:rPr>
        <w:t xml:space="preserve"> słownie: ………………………………………………………………………..., w tym VAT … % w wysokości …………. PL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5. Umowa zostaje zawarta na okres </w:t>
      </w:r>
      <w:r>
        <w:rPr>
          <w:rFonts w:cs="Arial" w:ascii="Arial" w:hAnsi="Arial"/>
          <w:b/>
          <w:bCs/>
          <w:color w:val="000000"/>
        </w:rPr>
        <w:t>od podpisania umowy do 30 czerwca 2011 ro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 Wykonawca zobowiązany jest przygotować posiłki oddzielnie na każde zajęcia, w liczbie uprzednio uzgodnionej z prowadzącymi za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Posiłki dostarczone będą na zajęcia prowadzone w Szkole Podstawowej w Kłopoczynie, Szkole Podstawowej w Zespole Szkół w Lubani, Szkole Podstawowej w Zespole Szkół w Sadkowicach, Szkole Podstawowej w Zespole Szkolno-Przedszkolnym w Trębaczew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W przypadku, gdyby planowane zajęcia miały się nie odbyć, wówczas prowadzący dane zajęcia poinformuje  Wykonawcę o tym fakcie, co najmniej 24 godziny wcześni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miany wnoszone będą do umowy  w formie aneksu, podpisanego przez obie stro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osobom trzec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czterech faktur miesięcznych (oddzielnie dla zajęć dydaktyczno – wyrównawczych dla klas IV-VI,  zajęć przygotowujących do sprawdzianu w VI klasie, zajęć kół zainteresowań i zajęć dydaktyczno – wyrównawczych dla klas I-III), w sekretariacie Urzędu Gminy w Sadkowicach, 96-206 Sadkowice 129A, pok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złożenia faktury w sekretariacie Urzędu Gminy w Sadkowicach, na rachunek Wykonawcy wskazany na faktu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 przypadku niewykonania lub nienależytego wykonania umowy naliczone zostaną kary umo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 przyczyn, za które ponosi odpowiedzialność Wykonawca w wysokości 10% wartości zamówienia, gdzie wartością zamówienia jest iloczyn ceny brutto jednego posiłku i planowanej liczby posiłków w okres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za nienależyte wykonanie zobowiązania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a prawo dochodzić od Zamawiającego kary umownej za odstąpienie od umowy przez Zamawiającego z przyczyn, za które odpowiedzialność ponosi Zamawiający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możliwość dochodzenia odszkodowania na zasadach ogólnych, o ile kary umowne nie pokryją szkody powstałej w wyniku niewykonania lub nienależytego 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Zamawiający może potrącić z faktury końcowej ewentualne należności z tytułu kar umow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Kodeksu Cywilnego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lec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. dla Zlecającego 1 egz.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cp:lastPrinted>2010-01-11T11:37:00Z</cp:lastPrinted>
  <dcterms:modified xsi:type="dcterms:W3CDTF">2010-08-20T11:14:00Z</dcterms:modified>
  <cp:revision>13</cp:revision>
  <dc:subject/>
  <dc:title>Dane uczestnika projektu</dc:title>
</cp:coreProperties>
</file>