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b/>
        </w:rPr>
        <w:t xml:space="preserve">Wójt Gminy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Sadkowic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96-206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wpis do rejestru działalności regulowanej w zakresie odbierania odpadów komunalnych od właścicieli nieruchomości na terenie Gminy Sadko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miot ubiegający się o wpis (firma, oznaczenie siedziby i adres albo imię, nazwisko </w:t>
        <w:br/>
        <w:t>i adres przedsiębiorcy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identyfikacji podatkowej (NIP) podmiotu ubiegającego się o wpi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identyfikacyjny REGON podmiotu ubiegającego się o wpis (o ile nadano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enie rodzaju odbieranych odpadów komunalnych od właścicieli nieruchomośc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załączam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wód wniesienia opłaty skarbowej w wysokości 5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..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</w:rPr>
        <w:t>(podpis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  <w:t>…………………………</w:t>
      </w:r>
      <w:r>
        <w:rPr/>
        <w:t>.., dnia …………………..</w:t>
      </w:r>
    </w:p>
    <w:p>
      <w:pPr>
        <w:pStyle w:val="Normal"/>
        <w:ind w:right="3852" w:hanging="0"/>
        <w:jc w:val="center"/>
        <w:rPr/>
      </w:pPr>
      <w:r>
        <w:rPr/>
        <w:t xml:space="preserve">          </w:t>
      </w:r>
      <w:r>
        <w:rPr/>
        <w:t>(</w:t>
      </w:r>
      <w:r>
        <w:rPr>
          <w:sz w:val="20"/>
          <w:szCs w:val="20"/>
        </w:rPr>
        <w:t>miejsce</w:t>
      </w:r>
      <w:r>
        <w:rPr/>
        <w:t>)</w:t>
        <w:tab/>
        <w:tab/>
        <w:t xml:space="preserve">                 </w:t>
      </w:r>
      <w:r>
        <w:rPr>
          <w:sz w:val="20"/>
          <w:szCs w:val="20"/>
        </w:rPr>
        <w:t>(data złoż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-345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</w:t>
      </w:r>
    </w:p>
    <w:p>
      <w:pPr>
        <w:pStyle w:val="TextBody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, że:</w:t>
      </w:r>
    </w:p>
    <w:p>
      <w:pPr>
        <w:pStyle w:val="TextBody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1"/>
          <w:szCs w:val="21"/>
        </w:rPr>
        <w:t>Administratorem Pani/Pana danych osobowych jest</w:t>
      </w:r>
      <w:r>
        <w:rPr>
          <w:color w:val="000000"/>
          <w:sz w:val="21"/>
          <w:szCs w:val="21"/>
        </w:rPr>
        <w:t xml:space="preserve"> Wójt Gminy Sadkowice, Sadkowice 129A, </w:t>
        <w:br/>
        <w:t>96-206 Sadkowice, e-mail: ug@gminasadkowice.pl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1"/>
          <w:szCs w:val="21"/>
        </w:rPr>
        <w:t>Dane kontaktowe inspektora ochrony danych:</w:t>
      </w:r>
      <w:r>
        <w:rPr>
          <w:color w:val="000000"/>
          <w:sz w:val="21"/>
          <w:szCs w:val="21"/>
        </w:rPr>
        <w:t xml:space="preserve"> Urząd Gminy w Sadkowicach, Sadkowice 129A, </w:t>
        <w:br/>
        <w:t>96-206 Sadkowice, e-mail: admin@gminasadkowice.pl</w:t>
      </w:r>
      <w:r>
        <w:rPr/>
        <w:t>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1"/>
          <w:szCs w:val="21"/>
        </w:rPr>
        <w:t>Pani/Pana dane osobowe przetwarzane będą w celu prowadzenia rejestru działalności regulowanej podmiotu zamierzającego świadczyć usługi w zakresie odbierania odpadów komunalnych od właścicieli nieruchomości, znajdujących się na terenie Gminy Sadkowice na podstawie art. 6 ust. 1 lit. c rozporządzenia 2016/679 - przetwarzanie jest niezbędne do wypełniania obowiązku prawnego ciążącego na administratorze – w związku z realizacją zadań publicznych związanych z prawidłową realizacją obowiązku uregulowanego: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w rozdziale 4 ustawy z dnia 13 września 1996 r. o utrzymaniu czystości i porządku  w gminach;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az ustawy z dnia 6 marca 2018 r. Prawo przedsiębiorców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jestr działalności regulowanej jest jawny. Dane z rejestru dotyczące firmy przedsiębiorcy oraz jego numer identyfikacji podatkowej (NIP) są udostępniane na stronie internetowej Gminy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1"/>
          <w:szCs w:val="21"/>
        </w:rPr>
        <w:t>Pani/Pana dane osobowe będą przechowywane przez okres niezbędny do realizacji celów przetwarzania, a następnie przez okres ustalony zgodnie z Rozporządzeniem Prezesa Rady Ministrów z dnia 18 stycznia 2011 r. w sprawie instrukcji kancelaryjnej, jednolitych rzeczowych wykazów akt oraz instrukcji w sprawie organizacji i zakresu działania archiwów zakładowych (Dz. U. z 2011 r., nr 14, poz. 67)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osiada Pani/Pan prawo do: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stępu do swoich danych osobowych, 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sprostowania swoich danych osobowych, 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usunięcia danych osobowych, 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graniczenia przetwarzania danych osobowych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niesienia skargi do Prezesa Urzędu Ochrony Danych Osobowych (na adres: Urząd Ochrony Danych Osobowych, ul. Stawki 2, 00-193 Warszawa), 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odanie przez Panią/Pana danych osobowych jest wymogiem ustawowym. Jest Pani/Pan zobowiązana do ich podania, a konsekwencją niepodania danych osobowych będzie brak możliwości uzyskania wpisu i dokonywania zmian w rejestrze działalności regulowanej prowadzonej przez Wójta Gminy Sadkowice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ani/Pana dane nie będą wykorzystywane do zautomatyzowanego podejmowania decyzji, w tym profilowania, o którym mowa w art. 22 ust. 1 i 4 rozporządzenia 2016/6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składającego oświad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podmiotu lub imię i nazwisko (pieczątka):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fax, e-mail: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i zgodne </w:t>
        <w:br/>
        <w:t>z prawd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 xml:space="preserve">13 września 1996 r. o utrzymaniu czystości i porządku w gminach (Dz. U. z 2020 r. </w:t>
        <w:br/>
        <w:t>poz. 1429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                 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e i data złożenia oświadczenia )                     (podpis imienny przedsiębiorcy lub osoby uprawnionej d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reprezentowania przedsiębiorcy wraz z podaniem pełnionej             </w:t>
        <w:br/>
        <w:t xml:space="preserve">                                                                                                                              funkcj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e odpadów należy podać zgodnie z obowiązującym Rozporządzeniem Ministra Środowiska w sprawie katalogu odpadów ( Dz. U. z 2001 r. Nr 112 poz. 1206) posługując się przypisanymi im kod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 w:val="false"/>
        <w:szCs w:val="21"/>
        <w:bCs w:val="false"/>
        <w:highlight w:val="yellow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trike w:val="false"/>
      <w:dstrike w:val="false"/>
      <w:sz w:val="21"/>
      <w:szCs w:val="21"/>
      <w:highlight w:val="yellow"/>
      <w:lang w:val="pl-PL"/>
    </w:rPr>
  </w:style>
  <w:style w:type="character" w:styleId="WW8Num1z1">
    <w:name w:val="WW8Num1z1"/>
    <w:qFormat/>
    <w:rPr>
      <w:b w:val="false"/>
      <w:bCs w:val="false"/>
      <w:sz w:val="21"/>
      <w:szCs w:val="21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Tahoma"/>
      <w:color w:val="000000"/>
      <w:kern w:val="2"/>
      <w:sz w:val="24"/>
      <w:szCs w:val="24"/>
      <w:lang w:eastAsia="zh-CN" w:bidi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kern w:val="2"/>
      <w:lang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1:00Z</dcterms:created>
  <dc:creator>dgrad</dc:creator>
  <dc:description/>
  <cp:keywords/>
  <dc:language>en-US</dc:language>
  <cp:lastModifiedBy>Tomasz Żaczkiewicz</cp:lastModifiedBy>
  <cp:lastPrinted>2012-01-16T09:46:00Z</cp:lastPrinted>
  <dcterms:modified xsi:type="dcterms:W3CDTF">2021-01-15T11:00:00Z</dcterms:modified>
  <cp:revision>3</cp:revision>
  <dc:subject/>
  <dc:title>Wójt  Gminy</dc:title>
</cp:coreProperties>
</file>